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879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36/ 18.10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Международна застрахователна и презастрахователна компания "ЗАЩИТА" АД.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7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Кирилов П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30.12.1974 г., регистриран на 31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; о. р. Валентин Ников; о. р. Георги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2 бр. и обр. 6; рег. дневник; уведомително писмо за унищожаване на лични и работни дела вх. № 1029/ 27.02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(Надзорен съвет) от 01.10.1996 г. до 17.06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7/ 12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олитически кабин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78/ 05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страхователна и презастрахователна компания "ЗАЩИТА-ЖИВО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6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ко Славов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28/ 21.04.1986 г. е назначен за разузнавач; със заповед № 53/ 19.07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(Управителен съвет) от 01.10.1996 г. до 10.03.199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78/ 05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страхователна и презастрахователна компания "ЗАЩИТА-ЖИВО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36/ 18.10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1:00Z</dcterms:created>
  <dc:creator>m.boneva</dc:creator>
  <dc:description/>
  <cp:keywords/>
  <dc:language>en-US</dc:language>
  <cp:lastModifiedBy>comdos</cp:lastModifiedBy>
  <cp:lastPrinted>2016-10-18T12:19:00Z</cp:lastPrinted>
  <dcterms:modified xsi:type="dcterms:W3CDTF">2016-10-18T09:22:00Z</dcterms:modified>
  <cp:revision>4</cp:revision>
  <dc:subject/>
  <dc:title/>
</cp:coreProperties>
</file>