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3760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33/ 18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удозем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9 лица. Шес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Рудозем – Николай Бояджи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берт Андреев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тин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Димитров Тенев на 11.10.1978 г., регистриран на 17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Димитров Тенев; кап. Стоян Кирилов Христов; ст. лейт. Христо Атанасов Стоянов; кап. Валери Александр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 от ръководил го щатен служител, документи от ръководили го щатни служители, рег. бланка, съдържащи се в лично дело ІА-1560 (См); рег. дневник; картони – обр. 4 – 5 бр. и обр. 6; писмо вх. № А 18180/ 24.08.1999 г. с опис за унищожаване работно дело ІР-1210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Рудозем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ър Хубенов Кехай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.0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итин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Георги Николов на 14.03.1975 г., </w:t>
            </w:r>
            <w:r>
              <w:rPr>
                <w:b/>
                <w:szCs w:val="28"/>
              </w:rPr>
              <w:t>регистриран на 25.03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Николов; о. р. Николай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С, управление ІІІ-VІІІ-ІV, </w:t>
            </w:r>
            <w:r>
              <w:rPr>
                <w:b/>
                <w:szCs w:val="28"/>
              </w:rPr>
              <w:t>управление ІІІ-VІІ-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3 бр</w:t>
            </w:r>
            <w:r>
              <w:rPr>
                <w:szCs w:val="28"/>
              </w:rPr>
              <w:t xml:space="preserve">.; протокол рег. № 35/ 14.05.1991 г. за унищожаване на дело ІЯ-119 (См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Рудозем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имео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Вълчев Герчеговски на 06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Вълчев Герчег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734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Рудозем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танас Симео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Яз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чур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 на 11.10.1974 г., регистриран на 23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1563 (См) МФ; рег. дневник; картони – обр. 4 – 5 бр. и обр. 6; протокол рег. № С 33/ 14.05.1991 г. за унищожаване работно дело ІР-1213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ан Стоян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тца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ълчев Гергиновски на 27.03.1981 г., регистриран на 03.04.1981 г.; възстановен на 15.12.1985 г., регистриран на 03.0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Вълчев Гергин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енит; Криста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3 бр. и обр. 6; протокол рег. № 35/ 14.05.1991 г. за унищожаване на дело IЯ-234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Рудозем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Юриев Ад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кобел Ст. Шишков на 19.05.1976 г., регистриран на 16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кобел Ст. Шишков; ст. лейт. Димитър Георгиев; о. р. Александър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; ОУ на МВР-Смоля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548 (См) МФ; рег. дневник; картони – обр. 4 – 5 бр. и обр. 6; протокол рег. № С 33/ 14.06.1991 г. за унищожаване работно дело ІР-119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Рудозем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Здрав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Миланов Киров на 15.12.1978 г., регистриран на 15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Миланов Киров; о. р. Васил Г. Христов; о. р. Лен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V-V, управление ІІІ-ІV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345 (См) МФ; рег. дневник; картони – обр. 4 – 4 бр.; протокол рег. № С 33/ 14.05.1991 г. за унищожаване работно дело ІР-97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ловдивци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сим Асанов Ал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ховец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30.06.1982 г., регистриран на 16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; о. р. Христ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А 18180/ 24.08.1999 г. с описи за унищожаване лично дело ІА-1531 (См) и работно дело ІР-117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Елховец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Данаилов Костад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ирилов Христов на 29.06.1982 г., регистриран на 15.07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Кирилов Христов; о. р. Ангел Анге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427 (См) МФ; рег. дневник; картони – обр. 4 – 5 бр.; протокол рег. № С 33/ 14.05.1991 г. за унищожаване на работно дело IР-1062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ВрИК Рудозем от 1990 г.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Ангел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пе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Любенов Бозев на 24.09.1979 г., регистриран на 11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и дела ІА-1667 (См) МФ и ІА-2024 (См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Рудозем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Димитров Б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 на 24.07.1975 г., регистриран на 11.08.1975 г.; възстановен от майор Неделчо Дамянов Лавтаров на 27.10.1983 г., регистриран на 15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оло Атанасов Цолов; майор Неделчо Дамянов Лав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документи от ръководили го щатни служители, рег. бланка – 2 бр., съдържащи се в лично дело IА-1651 (См) МФ; рег. дневник; картони – обр. 4 – 5 бр. и обр. 6; опис рег. № 136/ 20.08.1999 г. за унищожаване работно дело IР-124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фан Андонов Шуке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Бостина, обл. Смол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. р. Марко Андреев Бекяров на 12.10.1977 г., регистриран на 10.11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Марко Андреев Бекя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моля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дог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</w:t>
            </w:r>
            <w:r>
              <w:rPr>
                <w:b/>
                <w:szCs w:val="28"/>
              </w:rPr>
              <w:t>4 бр.</w:t>
            </w:r>
            <w:r>
              <w:rPr>
                <w:szCs w:val="28"/>
              </w:rPr>
              <w:t xml:space="preserve">; протокол рег. № 35/ 14.05.1991 г. за унищожаване на дело ІЯ-192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Рудозем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5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ликс Валенти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тин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Димитров Тенев на 17.11.1976 г., регистриран на 08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чо Димитров Тенев; о. р. Ангел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І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514 (См) МФ; рег. дневник; картони – обр. 4 – 6 бр. и обр. 6; протокол рег. № С 33/ 14.05.1991 г. за унищожаване работно дело ІР-115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итина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йредин Ахмедов Садъ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.05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Чепинци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л. лейт. Тодор Вълчев Герчеговски на 04.05.1975 г., </w:t>
            </w:r>
            <w:r>
              <w:rPr>
                <w:b/>
                <w:szCs w:val="28"/>
              </w:rPr>
              <w:t>регистриран на 12.05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л. лейт. Тодор Вълчев Герчег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молян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на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- обр. 4 – </w:t>
            </w:r>
            <w:r>
              <w:rPr>
                <w:b/>
                <w:szCs w:val="28"/>
              </w:rPr>
              <w:t>5 бр. и обр. 6</w:t>
            </w:r>
            <w:r>
              <w:rPr>
                <w:szCs w:val="28"/>
              </w:rPr>
              <w:t xml:space="preserve">; лично дело ІА-1620 (См); протокол № С 33/ 14.05.1991 г. за унищожаване на работно дело ІР-1272 (См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Асен Ясенов Дерменджиев 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Шукри Сюлейманов Бобачев – кмет на кметство Мочура до 1991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33/ 18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5:00Z</dcterms:created>
  <dc:creator>m.boneva</dc:creator>
  <dc:description/>
  <cp:keywords/>
  <dc:language>en-US</dc:language>
  <cp:lastModifiedBy>comdos</cp:lastModifiedBy>
  <cp:lastPrinted>2016-10-18T11:24:00Z</cp:lastPrinted>
  <dcterms:modified xsi:type="dcterms:W3CDTF">2016-10-18T08:24:00Z</dcterms:modified>
  <cp:revision>13</cp:revision>
  <dc:subject/>
  <dc:title/>
</cp:coreProperties>
</file>