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6012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32/ 11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ЦИК като кандидати за президент и вицепрезидент. Проверени са 41 лица. Едно лице </w:t>
      </w:r>
      <w:r>
        <w:rPr>
          <w:bCs/>
          <w:color w:val="000000"/>
          <w:szCs w:val="28"/>
        </w:rPr>
        <w:t>не подлежи на проверка 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президент, издигнат от ПП "Движение за радикална промяна "Българската проле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Жорж Ганчев Ганче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 на 28.05.1970 г., регистриран на 05.06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; М. Гайд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ІХ,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ж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2 бр. и обр. 6; рег. дневник; лично дело ІА-3307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президент, издигнат от ПП "Християн-социал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вицепрезидент, издигнат от ПП "Християн-социал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5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о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президент, издигнат от КП "Обединени патриоти – НФСБ, АТАКА и ВМР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32/ 11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0:00Z</dcterms:created>
  <dc:creator>m.boneva</dc:creator>
  <dc:description/>
  <cp:keywords/>
  <dc:language>en-US</dc:language>
  <cp:lastModifiedBy>comdos</cp:lastModifiedBy>
  <cp:lastPrinted>2016-10-11T12:05:00Z</cp:lastPrinted>
  <dcterms:modified xsi:type="dcterms:W3CDTF">2016-10-11T09:05:00Z</dcterms:modified>
  <cp:revision>2</cp:revision>
  <dc:subject/>
  <dc:title/>
</cp:coreProperties>
</file>