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1515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30/ 11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ТЪРГОВСКО ЗАСТРАХОВАН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ЖИВОТ"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АД</w:t>
      </w:r>
      <w:r>
        <w:rPr>
          <w:b/>
          <w:szCs w:val="28"/>
          <w:lang w:val="en-US"/>
        </w:rPr>
        <w:t xml:space="preserve"> (</w:t>
      </w:r>
      <w:r>
        <w:rPr>
          <w:b/>
          <w:szCs w:val="28"/>
        </w:rPr>
        <w:t>предишно наименование: "ПЕНСИОННА И ЖИВОТОЗАСТРАХОВАТЕЛНА КАСА "НАДЕЖДА"" АД до 22.01.1996 г.</w:t>
      </w:r>
      <w:r>
        <w:rPr>
          <w:b/>
          <w:szCs w:val="28"/>
          <w:lang w:val="en-US"/>
        </w:rPr>
        <w:t>) /</w:t>
      </w:r>
      <w:r>
        <w:rPr>
          <w:b/>
          <w:szCs w:val="28"/>
        </w:rPr>
        <w:t>в ликвидация от 12.10.1998г., заличено с решение от 20.04.2001г./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5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1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Здравно застраховане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Александров Стамбол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Малинов Гълъбов на 09.12.1982 г., регистриран на 14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Малинов Гълъбов; майор Лъчезар Раковски; о. р. Бойко Христов; кап. Сергей С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I-I; управление I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436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9.09.1994 г. до 12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лиян Александров Стамбол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4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ърговско застраховане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7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ЗАСТРАХОВАТЕЛНА КОМПАНИЯ ГАРАН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30/ 11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9:00Z</dcterms:created>
  <dc:creator>m.boneva</dc:creator>
  <dc:description/>
  <cp:keywords/>
  <dc:language>en-US</dc:language>
  <cp:lastModifiedBy>comdos</cp:lastModifiedBy>
  <cp:lastPrinted>2016-10-11T12:01:00Z</cp:lastPrinted>
  <dcterms:modified xsi:type="dcterms:W3CDTF">2016-10-11T09:02:00Z</dcterms:modified>
  <cp:revision>4</cp:revision>
  <dc:subject/>
  <dc:title/>
</cp:coreProperties>
</file>