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21173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9/ 11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color w:val="000000"/>
          <w:szCs w:val="28"/>
        </w:rPr>
        <w:t xml:space="preserve">Взаимозастрахователна кооперация "БГ ПЛАН"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/обявена в несъстоятелност с решение от 26.09.1999г., заличена с решение от 27.07.2000г./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3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Пав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18.04.1996 г. до 29.06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Черноко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Апостолов на 27.01.1989 г., регистриран на 31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1035/ 28.02.1990 г. за унищожаване с протокол № 103/ 1990 г. материалите на аг. "Недял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12.05.1992 г. до 18.04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Миро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офил Григоров Вецев на 12.04.1981 г., регистриран на 04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офил Григоров Ве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346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12.05.1992 г. до 29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9/ 11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2:00Z</dcterms:created>
  <dc:creator>m.boneva</dc:creator>
  <dc:description/>
  <cp:keywords/>
  <dc:language>en-US</dc:language>
  <cp:lastModifiedBy>comdos</cp:lastModifiedBy>
  <cp:lastPrinted>2016-10-11T11:58:00Z</cp:lastPrinted>
  <dcterms:modified xsi:type="dcterms:W3CDTF">2016-10-11T08:59:00Z</dcterms:modified>
  <cp:revision>3</cp:revision>
  <dc:subject/>
  <dc:title/>
</cp:coreProperties>
</file>