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287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8/ 11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страхователно и презастрахователно акционерно дружество "СРЕДЕЦ М" АД</w:t>
      </w:r>
      <w:r>
        <w:rPr>
          <w:b/>
          <w:szCs w:val="28"/>
          <w:lang w:val="en-US"/>
        </w:rPr>
        <w:t xml:space="preserve"> /</w:t>
      </w:r>
      <w:r>
        <w:rPr>
          <w:b/>
          <w:szCs w:val="28"/>
        </w:rPr>
        <w:t>в ликвидация от 27.02.1997г.</w:t>
      </w:r>
      <w:r>
        <w:rPr>
          <w:b/>
        </w:rPr>
        <w:t>, заличено с решение от 01.07.2008г./</w:t>
      </w:r>
      <w:r>
        <w:rPr>
          <w:b/>
          <w:szCs w:val="28"/>
        </w:rPr>
        <w:t>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6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Илиев П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направление "Т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3.01.1987 г. е назначен за командир на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7.06.1995 г. до 27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2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К "Лев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4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АПОЛО и БОЛКАН КО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Иван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одоров Петров на 23.12.1980 г., регистриран на 25.12.1980 г.; ст. лейт. Владимир Иванов Галчев на 20.04.1985 г.; регистриран на 16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одоров Петров; ст. лейт. Владимир Иванов Галчев; подп. Александър Асенов Христов; Пламен Петров; ст. лейт. Пламен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5, отделение оперативно; ДС, ПГУ, УНТР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;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, обр. 3, обр. 4 – </w:t>
            </w:r>
            <w:r>
              <w:rPr>
                <w:b/>
              </w:rPr>
              <w:t>2 бр</w:t>
            </w:r>
            <w:r>
              <w:rPr/>
              <w:t xml:space="preserve">. и </w:t>
            </w:r>
            <w:r>
              <w:rPr>
                <w:b/>
              </w:rPr>
              <w:t>обр. 6</w:t>
            </w:r>
            <w:r>
              <w:rPr/>
              <w:t xml:space="preserve">; лично дело IА-33370; дело Ф1, а. е. 648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 xml:space="preserve">30.11.2007 г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(Съвет на директорите) от 07.06.1995 г. до 27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8/ 11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8:00Z</dcterms:created>
  <dc:creator>m.boneva</dc:creator>
  <dc:description/>
  <cp:keywords/>
  <dc:language>en-US</dc:language>
  <cp:lastModifiedBy>comdos</cp:lastModifiedBy>
  <cp:lastPrinted>2016-10-11T11:56:00Z</cp:lastPrinted>
  <dcterms:modified xsi:type="dcterms:W3CDTF">2016-10-11T08:56:00Z</dcterms:modified>
  <cp:revision>5</cp:revision>
  <dc:subject/>
  <dc:title/>
</cp:coreProperties>
</file>