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888553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726/ 11.10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Мадан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320 лица. Осем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Васко Събев Кюлевчи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.09.1952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Старцево, обл. Смолян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Красимир Анг. Александров на 07.09.1980 г., регистриран на 16.09.1980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Красимир Анг. Александр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У на МВР-Смолян-ДС, секция ІІІ 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гент; резид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рп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обственоръчно написана и подписана декларация за сътрудничество ("обещание"); документ за определено месечно парично възнаграждение; документи от ръководилия го щатен служител; рег. бланка; рег. дневник; </w:t>
            </w:r>
            <w:r>
              <w:rPr>
                <w:b/>
                <w:szCs w:val="28"/>
              </w:rPr>
              <w:t>картони – обр. 4 – 3 бр.</w:t>
            </w:r>
            <w:r>
              <w:rPr>
                <w:szCs w:val="28"/>
              </w:rPr>
              <w:t xml:space="preserve">; лично дело ІА-1927 (См); работно дело ІР-1403 (См)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5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Доклад по чл. 16, ал. 2, т. 2 на МВР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>202009-001-05/01-08-І-1970/ 09.11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9/ 14.05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Тодор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3.193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везда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; ОУ на МВР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8/ 29.01.1952 г. е назначен за мл. пом. н-к раз. секция; със заповед № 7423/ 08.12.1952 г. е преназначен за ст. пом. раз. секция; със заповед № 574/ 27.05.1955 г. е преназначен за пом. раз. служба;</w:t>
            </w:r>
            <w:r>
              <w:rPr>
                <w:color w:val="FF0000"/>
              </w:rPr>
              <w:t xml:space="preserve"> </w:t>
            </w:r>
            <w:r>
              <w:rPr/>
              <w:t>със заповед № 1977/ 03.10.1961 г. е преназначен за разузнавач; със заповед № 1022/ 16.10.1962 г. е преназначен за ст. разузнавач в ОУ на МВР-Смолян; със заповед № 23/ 02.07.1966 г. е преназначен за инспектор; със заповед № 20/ 03.07.1968 г. е преназначен за зам. н-к отделение; със заповед № 1176/ 21.02.1969 г. е преназначен за зам. н-к РУ на МВР-Мадан; със заповед № 1500/ 05.05.1979 г. е преназначен за н-к на РУ на МВР-Мадан; със заповед № 4022/ 13.12.1988 г. е преназначен за н-к ОбУ на МВР-Мада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59/ 20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училища по Закона за народната просвета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осен Заимов Дюлг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4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урка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Онов на 27.09.1977 г., регистриран на 11.10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-Мадан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ж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опис рег. № 138/ 20.08.1999 г. за унищожаване с протокол № 35/ 14.05.1991 г. дело IЯ-287 (См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7 /седем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726/ 11.10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32:00Z</dcterms:created>
  <dc:creator>m.boneva</dc:creator>
  <dc:description/>
  <cp:keywords/>
  <dc:language>en-US</dc:language>
  <cp:lastModifiedBy>comdos</cp:lastModifiedBy>
  <cp:lastPrinted>2016-10-11T11:46:00Z</cp:lastPrinted>
  <dcterms:modified xsi:type="dcterms:W3CDTF">2016-10-11T08:47:00Z</dcterms:modified>
  <cp:revision>7</cp:revision>
  <dc:subject/>
  <dc:title/>
</cp:coreProperties>
</file>