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48132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25/ 11.10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Злато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8 лица.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Карадж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дец, обл. Смоля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Васил Георгиев Христов на 21.11.1980 г., </w:t>
            </w:r>
            <w:r>
              <w:rPr>
                <w:b/>
              </w:rPr>
              <w:t>регистриран на 09.12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Георгиев Христов; о. р. Валентин Терзий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І, отдел 04, отделение 04 – ДС (ВКР)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оръчно написано агентурно сведение; документи от ръководилия го щатен служител;  картон обр. 4; рег. бланка; лично дело № 830; работно дело № 830;  доклад на Служба „Сигурност – ВП и ВКР” рег. № СС-7528/19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лександър Стоянов Карадж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Георгиев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еделин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хтяров на 19.06.1979 г., регистриран на 05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хт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е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35/ 14.05.1991 г. за унищожаване дело IЯ-344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Георгиев Ш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Величков на 25.02.1985 г., регистриран на 12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опис рег. № 138/ 20.08.1999 г.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община Златоград до 1990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н Александров Здр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Манолов Георгиев на 14.09.1984 г., регистриран на 29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одор Ман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631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лин Александров Здрав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льо Петков Пара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5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6.1979 г.; възстановен от о. р. Валери Александров Груев на 06.09.1984 г., регистриран на 05.11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Александров Гру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"Гранични войски"-разузнавателен отдел-4 граничен отряд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</w:t>
            </w:r>
            <w:r>
              <w:rPr>
                <w:b/>
              </w:rPr>
              <w:t>6 бр.</w:t>
            </w:r>
            <w:r>
              <w:rPr/>
              <w:t xml:space="preserve">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71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2.07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БНБ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тефанов Перь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2.1975 г., регистриран на 30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. лейт. Атанас Ангелов Гавраков; лейт. Тодор Мано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 – 2 бр., съдържащи се в лично дело IА-36311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онстантин Стефанов Перь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Асенов Ме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0.1973 г., регистриран на 07.1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Паскалев Шапчев; о. р. Кирил Величков; о. р. Костадин Г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I-II, ВГУ, управление III-V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ч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щатен служител, рег. бланка, съдържащи се в лично дело IА-3127 (Вн) МФ; рег. дневник; картони обр. 4 – 2 бр.; протокол рег. № С КА 92/ 27.03.1990 г. за унищожаване на лично дело IА-3127 (В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етоди Давидов Сеч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2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цево, обл. Смол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Христов Зарев на 01.12.1978 г., регистриран на 14.12.197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ргей Христов Зар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Злато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</w:t>
            </w:r>
            <w:r>
              <w:rPr>
                <w:b/>
              </w:rPr>
              <w:t>2 бр</w:t>
            </w:r>
            <w:r>
              <w:rPr/>
              <w:t xml:space="preserve">.; лично дело IА-1931 (См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Мар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.Рале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-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324/ 01.07.1968 г. е назначен за мл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арцево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тарцево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ВрИД кмет на кметство Фабрика от 1996 г. до 1997 г.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Мар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 .Ралево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Марков Ихтяров на 20.04.1985 г., регистриран 30.04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Георги Марков Ихтя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727 (См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тарцево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тарцево от 1991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ВрИД на кметство Фабрика от 1996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Драгоми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5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гуновци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Г. Вълчев на 03.05.1979 г., регистриран на 22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Г.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949/ 17.04.1990 г. за унищожаване с протокол № 8/ 1990 г. делото на Я/К "Мад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Анастасов Вели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чилов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122/ 31.12.1967 г. е назначен за мл. разузнавач; със заповед № 24/ 12.10.1968 г. е преназначен за разузнавач V степен; със заповед № 19/ 29.06.1972 г. е преназначен за разузнавач II степен в ОУ на МВР-Смолян; със заповед № 187/ 31.12.1974 г. е преназначен за разузнавач I степен; със заповед № 16/ 31.01.1976 г. е преназначен за инспектор IV степен; със заповед № 48/ 21.03.1978 г. е преназначен за инспектор III степен; със заповед № 131/ 04.09.1979 г. е преназначен за зам. н-к на отделение; със заповед № К-4986/ 09.11.1983 г. е изпратен на 3 месечен курс във ВКШ на КГБ-Москва; със заповед № 2802/ 26.07.1984 г. е преназначен за н-к на РУ на МВР-Златоград; със заповед № 4022/ 13.12.1988 г. е преназначен за н-к на ОбУ на МВР-Злато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айчо Митков Кюлевч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6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цево, обл. Смол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ачев на 30.06.1988 г., регистриран на 21.07.1988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Да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4 Г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и - обр. 4 – </w:t>
            </w:r>
            <w:r>
              <w:rPr>
                <w:b/>
              </w:rPr>
              <w:t>5 б</w:t>
            </w:r>
            <w:r>
              <w:rPr/>
              <w:t xml:space="preserve">р.; рег. дневник; рег. бланка; дело ІЯ-4313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Старцево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97/ 12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по заетост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Димитров Ку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рма Ре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Хр. Зарев на 13.04.1982 г., регистриран на 22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Хр. 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Злато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опис рег. № 138/ 20.08.1999 г.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Серафимов Кас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ц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ергей Христов Зарев на 15.10.1984 г., регистриран на 25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ергей Христов За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1744 (См) МФ; 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25/ 11.10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2:00Z</dcterms:created>
  <dc:creator>m.boneva</dc:creator>
  <dc:description/>
  <cp:keywords/>
  <dc:language>en-US</dc:language>
  <cp:lastModifiedBy>comdos</cp:lastModifiedBy>
  <cp:lastPrinted>2016-10-11T11:34:00Z</cp:lastPrinted>
  <dcterms:modified xsi:type="dcterms:W3CDTF">2016-10-11T08:35:00Z</dcterms:modified>
  <cp:revision>14</cp:revision>
  <dc:subject/>
  <dc:title/>
</cp:coreProperties>
</file>