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003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4/ 04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"ЮНИОН ИНС" АД</w:t>
      </w:r>
      <w:r>
        <w:rPr>
          <w:b/>
          <w:szCs w:val="28"/>
          <w:lang w:val="en-US"/>
        </w:rPr>
        <w:t xml:space="preserve"> /</w:t>
      </w:r>
      <w:r>
        <w:rPr>
          <w:b/>
          <w:szCs w:val="28"/>
        </w:rPr>
        <w:t xml:space="preserve">в ликвидация от 14.04.1999г./ (предишни наименования: "СЕКЮРИТИ ИНШУРАНС КАР </w:t>
      </w:r>
      <w:r>
        <w:rPr>
          <w:b/>
          <w:szCs w:val="28"/>
          <w:lang w:val="en-US"/>
        </w:rPr>
        <w:t>/</w:t>
      </w:r>
      <w:r>
        <w:rPr>
          <w:b/>
          <w:szCs w:val="28"/>
        </w:rPr>
        <w:t>СИК</w:t>
      </w:r>
      <w:r>
        <w:rPr>
          <w:b/>
          <w:szCs w:val="28"/>
          <w:lang w:val="en-US"/>
        </w:rPr>
        <w:t>/</w:t>
      </w:r>
      <w:r>
        <w:rPr>
          <w:b/>
          <w:szCs w:val="28"/>
        </w:rPr>
        <w:t xml:space="preserve"> АД" до 09.01.1997 г.; ЗАД "СЕКЮРИТИ ИНШУРАНС КЪМПАНИ </w:t>
      </w:r>
      <w:r>
        <w:rPr>
          <w:b/>
          <w:szCs w:val="28"/>
          <w:lang w:val="en-US"/>
        </w:rPr>
        <w:t>/</w:t>
      </w:r>
      <w:r>
        <w:rPr>
          <w:b/>
          <w:szCs w:val="28"/>
        </w:rPr>
        <w:t>СИК</w:t>
      </w:r>
      <w:r>
        <w:rPr>
          <w:b/>
          <w:szCs w:val="28"/>
          <w:lang w:val="en-US"/>
        </w:rPr>
        <w:t>/</w:t>
      </w:r>
      <w:r>
        <w:rPr>
          <w:b/>
          <w:szCs w:val="28"/>
        </w:rPr>
        <w:t>" АД до 23.03.1998 г.)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9 лица. За 1 лице (Приложение 1) не са открити всичк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Македо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ълчанов Вълчанов на 13.07.1977 г., регистриран на 27.07.1977 г.; регистриран в ПГУ на 27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ълчанов Вълчанов; о. р. Йордан Диков Чавдаров; о. р. Светозар Йорд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-2; 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 – 2 бр., съдържащи се в лично дело IА-25063, в работно дело IР-10084 и в дело Ф1, а.е. 4976; рег. дневник – 2 бр.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02.02.1999 г. до 14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9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рмеец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Тодо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 на 05.02.1987 г., регистриран на 16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IА-29365 и работно дело IР-150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3.03.1998 г. до 02.0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Тодоров К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3.03.1998 г. до 02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ьо Тодоров Кир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6/ 14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страхователна компания "Хилдън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Бойко Петров Димитров - член на надзорен орган (Член на Надзорен съвет от 10.11.1997 г. до 23.03.1998 г.)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4/ 04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m.boneva</dc:creator>
  <dc:description/>
  <cp:keywords/>
  <dc:language>en-US</dc:language>
  <cp:lastModifiedBy>comdos</cp:lastModifiedBy>
  <cp:lastPrinted>2016-10-04T12:01:00Z</cp:lastPrinted>
  <dcterms:modified xsi:type="dcterms:W3CDTF">2016-10-04T09:02:00Z</dcterms:modified>
  <cp:revision>4</cp:revision>
  <dc:subject/>
  <dc:title/>
</cp:coreProperties>
</file>