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0819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3/ 04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Застрахователна и презастрахователна компания "БОЯНА" АД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6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7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ЗАСТРАХОВАТЕЛНА КОМПАНИЯ ГАРАНТ" АД 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Стоян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Петков на 07.06.1989 г., регистриран на 16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Петков; о. р. Георги Ц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9.06.1995 г. до 3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Стоянов Бъчв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Митко Стоянов Бъчва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3/ 04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1:00Z</dcterms:created>
  <dc:creator>m.boneva</dc:creator>
  <dc:description/>
  <cp:keywords/>
  <dc:language>en-US</dc:language>
  <cp:lastModifiedBy>comdos</cp:lastModifiedBy>
  <cp:lastPrinted>2016-10-04T11:58:00Z</cp:lastPrinted>
  <dcterms:modified xsi:type="dcterms:W3CDTF">2016-10-04T09:02:00Z</dcterms:modified>
  <cp:revision>2</cp:revision>
  <dc:subject/>
  <dc:title/>
</cp:coreProperties>
</file>