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1676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21/ 04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оспа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3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Асенов Кър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ути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одоров Касапов на 15.12.1971 г., регистриран на 23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одоров Касапов; о. р. Нейчо Мяхов; о. р. Костадин Анг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управление III-I-V, управление III-VI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ьо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съдържащи се в лично дело IА-36323 и в работно дело IР-17622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2.11.2003 г. до 12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н Асенов Кърц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рям Алиев Махм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ути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одоров Касапов на 07.02.1973 г., регистриран на 17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одоров Кас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писмо вх. № 2586/ 19.06.1990 г. за унищожаване личното и работното дело на аг. "Сашо".</w:t>
            </w:r>
          </w:p>
        </w:tc>
      </w:tr>
      <w:tr>
        <w:trPr>
          <w:trHeight w:val="107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1994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ер Радилов Ха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иц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В. Кисьов на 07.12.1981 г., регистриран на 17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В. Кись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писмо вх. № 2586/ 19.06.1990 г. за унищожаване личното и работното дело на аг. "Дим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Змейца от 01.12.1990 г. до 30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ер Радовано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иц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Кисьов на 14.11.1979 г., регистриран на 2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опис рег. № 138/ 20.03.1999 г. за унищожаване делото на "Изгр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4.10.1991 г. до 1994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5 г. до 16.10.1999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Доспат от 17.12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 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рг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л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й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иц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В. Кисьов на 22.02.1984 г., регистриран на 05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В.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е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протокол № 1/ 1991 г. за унищожаване на дело IЯ-332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29.10.1995 г. до 16.10.199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евдалинов Куц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Кисьов на 23.11.1982 г., регистриран на 0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586/ 19.06.1990 г. за унищожаване личното и работното дело на аг. "Пав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4 г. до 14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тим Емило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ути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нчо Христов Генчев на 17.11.1982 г., регистриран на 01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нчо Христ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 от ръководил го щатен служител, рег. бланка, съдържащи се в лично дело IА-1430 (См) МФ; </w:t>
            </w:r>
            <w:r>
              <w:rPr>
                <w:lang w:val="en-US"/>
              </w:rPr>
              <w:t xml:space="preserve"> </w:t>
            </w:r>
            <w:r>
              <w:rPr/>
              <w:t>рег. дневник; картони – обр. 4 – 5 бр.; опис рег. № 136/ 20.08.1999 г. за унищожаване работно дело IР-1065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Доспат от 18.01.2008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милков До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6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ков Кисьов на 04.09.1987 г., регистриран на 15.09.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ков Кись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Смоля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разходни документи, отчетени от ръководилия го служител; документи от ръководилия го щатен служител; рег. дневник; рег. бланка; картони – обр. 4 – 3 бр.; лично дело </w:t>
            </w:r>
            <w:r>
              <w:rPr>
                <w:lang w:val="en-US"/>
              </w:rPr>
              <w:t>I</w:t>
            </w:r>
            <w:r>
              <w:rPr/>
              <w:t xml:space="preserve">А-1924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 </w:t>
            </w:r>
            <w:r>
              <w:rPr>
                <w:lang w:val="en-US"/>
              </w:rPr>
              <w:t>I</w:t>
            </w:r>
            <w:r>
              <w:rPr/>
              <w:t>-1827 от 12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Доспат от 06.11.2003 г. до 29.10.2007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30.11.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 xml:space="preserve">202009-001-05/01-08 </w:t>
      </w:r>
      <w:r>
        <w:rPr>
          <w:b/>
          <w:lang w:val="en-US"/>
        </w:rPr>
        <w:t>I</w:t>
      </w:r>
      <w:r>
        <w:rPr>
          <w:b/>
        </w:rPr>
        <w:t>-1827 от 12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ко Аленов Ха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рънча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Станков на 27.10.1980 г., регистриран на 11.11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Станков, Огнян Го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VI ГО-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лично дело ІА-1973 /Бл/, унищожено с протокол № 4/1990 г.; работно дело ІР–1582 /Бл/, унищожено с протокол №2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Црънча от 01.11.1990 г. до 14.11.1995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Црънча от 02.11.1999 г. до 05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ко Ангелов Мас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асапов на 20.02.1974 г., регистриран на 05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ас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к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Доспат от 24.10.1990 г. до 24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ко Ангелов Мас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Недко Ангелов Масл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Асенов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лчо Лулчев на 20.06.1973 г., регистриран на 05.07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лчо Лулчев; подп. Митко Владимиров Димов; о. р. Иван Бай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ц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54/ 28.02.1990 г. за унищожаване с протокол № 53/ 27.02.1990 г. делото на Я/К "Нарц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ИК на ОбНС Доспат до 30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еофил Йосифов Де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утин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Георгиев Дачев на 25.06.1977 г., 07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Георгиев Дачев, о. р. Христо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– РО – 16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рег. дневник; рег. бланка; л. д . № ІА – 36317 и р. д. ІР - 1761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арутин до 31.10.1991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арутин от 12.11.2007 г. до 2011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21/ 04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6:00Z</dcterms:created>
  <dc:creator>m.boneva</dc:creator>
  <dc:description/>
  <cp:keywords/>
  <dc:language>en-US</dc:language>
  <cp:lastModifiedBy>comdos</cp:lastModifiedBy>
  <cp:lastPrinted>2016-10-04T11:55:00Z</cp:lastPrinted>
  <dcterms:modified xsi:type="dcterms:W3CDTF">2016-10-04T09:02:00Z</dcterms:modified>
  <cp:revision>10</cp:revision>
  <dc:subject/>
  <dc:title/>
</cp:coreProperties>
</file>