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770722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20/ 04.10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Деви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5 лица. Ос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Асенов У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4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град, обл. Смол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Мизюлев на 27.10.1977 г., регистриран на 04.11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Мизю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ГВ-IV ГО-РО 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– </w:t>
            </w:r>
            <w:r>
              <w:rPr>
                <w:b/>
              </w:rPr>
              <w:t>обр. 4 – 2 бр</w:t>
            </w:r>
            <w:r>
              <w:rPr/>
              <w:t xml:space="preserve">. и обр. 6; рег. дневник; писмо вх. № 3695/ 09.11.1990 г. за унищожаване с протокол рег. № V-III 56/ 30.10.1990 г. делото на Я/К "Капина"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Триград до 31.10.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Триград от 12.11.2003 г. до 29.10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Здравков Малков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град, обл. Смол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Манолов Кисьов на 04.09.1981 г., регистриран на 22.09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Манолов Кись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ш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543 (См) МФ; рег. дневник; картони – обр. 4 – 5 бр. и обр. 6; опис рег. № 136/ 20.08.1999 г. за унищожаване работно дело IР-1188 (См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Триград от 01.11.1995 г. до 31.10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1/ 20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Асе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естен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Ив. Владимиров на 24.12.1969 г., регистриран на 13.0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Ив. Владимиров; о. р. Страхил Пранджев; о. р. Христо С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V; ОУ на МВР-Смолян-ДС-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1199 (См) МФ; рег. дневник; картони – обр. 4 – 7 бр.; протокол рег. № С 33/ 14.05.1991 г. за унищожаване работно дело IР-890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5.11.1991 г. до 28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а Алекова Иса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мане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андър Кръстев Савов на 08.06.1978 г., регистрирана на 21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андър Кръстев Савов; лейт. Анастас Вълчев; подп. Никола Коджабашев; майор Георги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е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и я щатни служители, рег. бланка, съдържащи се в лично дело IА-2026 (См) и в работно дело IР-1467 (См)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1.11.1999 г. до 20.03.2002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Стоманово от 22.03.2002 г. до 01.09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лентина Алекова Исае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Валентино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ден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Манолов Кисьов на 05.12.1989 г., регистриран на 19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Манолов 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 (Смолян)-ДС-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оп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5.11.1991 г. до 28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лери Валентинов Даска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Валери Валентинов Даскал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Ангелов Бо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астас Тодоров Бадев на 02.09.1972 г., регистриран на 08.09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астас Тодоров Б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ч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 № 35/ 14.05.1991 г. за унищожаване дело IЯ-181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н Велинов Моч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град, обл. Смол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Тонев Топалов на 04.12.1980 г., регистриран на 18.12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Тонев Топа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Трето, отдел 07, отделение 06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 документи от ръководилия го щатен служител; картони - обр. 4 – </w:t>
            </w:r>
            <w:r>
              <w:rPr>
                <w:b/>
              </w:rPr>
              <w:t>4 бр</w:t>
            </w:r>
            <w:r>
              <w:rPr/>
              <w:t xml:space="preserve">.; рег. дневник; рег. бланка; лично дело </w:t>
            </w:r>
            <w:r>
              <w:rPr>
                <w:lang w:val="en-US"/>
              </w:rPr>
              <w:t>IA</w:t>
            </w:r>
            <w:r>
              <w:rPr/>
              <w:t xml:space="preserve">-1356 (См) МФ; </w:t>
            </w:r>
            <w:r>
              <w:rPr>
                <w:b/>
              </w:rPr>
              <w:t>протокол рег. № С 33/ 14.05.1991 г. за унищожаване работно дело IР-988 (См);</w:t>
            </w:r>
            <w:r>
              <w:rPr/>
              <w:t xml:space="preserve">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Триград от 03.11.1999 г. до 10.11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Валентинов Парпу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лча, обл. Смол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Тодоров Бадев на 13.02.1981 г., регистриран на 27.02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Тодоров Бад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 и обр. 6; писмо вх. № 2586/ 19.06.1990 г. за унищожаване личното и работното дело на аг. "Емо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елча от 05.11.1995 г. до 31.10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Росенов Даскал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59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ин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РУ - Девин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– 4720/ 01.11.1982 г. е назначен за разузнавач  ДС в РУ - Девин;  със заповед № 180/ 17.02.1989 г. е преназначен за  разузнавач в отделение  териториално при община Девин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1.11.2003 г. до 08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угл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асапов на 21.11.1983 г., регистриран на 26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аса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м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35/ 14.05.1991 г. за унищожаване дело IЯ-366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жамал Байрам Карак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ьоврен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. Христов на 19.06.1981 г., регистриран на 06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. Христов; ст. лейт. Никола Стоянов Мизюлев; о. р. Ст. Кел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, съдържащи се в лично дело IА-1790 (См) и в работно дело IР-1320 (См); рег. дневник; картони – обр. 4 – 7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ьоврен от 01.01.1991 г. до 14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жамал Байрам Каракия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Славчев Сакалий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5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астан, обл. Смоля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итър Касапов на 04.03.1985 г., </w:t>
            </w:r>
            <w:r>
              <w:rPr>
                <w:b/>
              </w:rPr>
              <w:t>регистриран на 12.03.198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асап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кавиц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5 бр. и обр. 6; опис рег. № 138/ 20.08.1999 г. за унищожаване делата от фонд IЯ;</w:t>
            </w:r>
            <w:r>
              <w:rPr/>
              <w:t xml:space="preserve">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01.1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Иванов Гач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угл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астас Тодоров Бадев на 26.11.1970 г., регистриран на 12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астас Тодоров Бадев; о. р. Димитър Касапов; о. р. Николай Мизю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; ДС, УГВ-I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мл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1192 (См) МФ; рег. дневник; картони – обр. 4 – 9 бр.; опис рег. № 136/ 20.08.1999 г. за унищожаване работно дело IР-815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9.10.1995 г. до 01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вен Емилов У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ьоврен, област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. Драгнев на 10.06.1988 г., регистриран на 17.06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. Драг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Смолян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енуг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; рег. дневник; опис рег. № 138/ 20.08.1999 г. за унищожаване делата от фонд IЯ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5.11.1991 г. до 02.1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4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1/ 20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Стоянов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ягол Вълчев Няголов на 08.08.1963 г., регистриран на 15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ягол Вълчев Няг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молба-обещание, документ от ръководил го щатен служител, рег. бланка, съдържащи се в лично дело IА-1043 (См) МФ; рег. дневник; картони – обр. 4 – 5 бр.; опис рег. № 136/ 20.08.1999 г. за унищожаване работно дело IР-592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9.10.1995 до 02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4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Иванов Парако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иково, обл. Смол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астас Тодоров Бадев на 28.05.1980 г., регистриран на 19.06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астас Тодоров Бадев; кап Владимир Росенов Даска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Дев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е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ен документ, отчетен от ръководил го щатен служител, документи от ръководил го щатен служител, рег. бланка, съдържащи се в лично </w:t>
            </w:r>
            <w:r>
              <w:rPr>
                <w:color w:val="000000"/>
              </w:rPr>
              <w:t xml:space="preserve">дело </w:t>
            </w:r>
            <w:r>
              <w:rPr>
                <w:color w:val="000000"/>
                <w:szCs w:val="28"/>
              </w:rPr>
              <w:t>IА-1828 (См) и в работно дело IР-1336 (См)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и – обр. 4 - 5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Осиково от 13.10.1996 г. до 01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ламен Иванов Парако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джеп Реджепов Къртъ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охотно, обл. Смол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рагнев на 16.06.1988 г., регистриран на 20.06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раг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ь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2586/ 19.06.1990 г. за унищожаване личното и работното дело на аг. "Петьо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рохотно от 12.11.2003 . до 09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Недков Не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град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ан Манолов Кисьов на 31.10.1978 г., регистриран на 08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ан Манолов 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481 (См) МФ; рег. дневник; картони – обр. 4 – 5 бр. и обр. 6; опис рег. № 136/ 20.08.1999 г. за унищожаване работно дело IР-1121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Триград от 10.10.1991 г. до 31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ли Исмаилов Мевлю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охотн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Дичев Хасъмов на 08.12.1965 г., регистриран на 21.1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Дичев Хасъмов; лейт. Лазар Николов Шопов; о. р. Данчо Ст. Ангелов; о. р. Минчо Христо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 армия-V; КДС-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ма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232 (См); рег. дневник; картони – обр. 4 – 7 бр.; опис рег. № 136/ 20.08.1999 г. за унищожаване работно дело IР-851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рохотно до 31.03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имо Кушев Топа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3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ижево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Нягол Вълчев Няголов на 21.12.1964 г., регистриран на 31.12.1964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Нягол Вълчев Няголов; </w:t>
            </w:r>
            <w:r>
              <w:rPr>
                <w:b/>
              </w:rPr>
              <w:t>о. р. Лазар Шо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Дев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; 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ка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9 бр</w:t>
            </w:r>
            <w:r>
              <w:rPr/>
              <w:t xml:space="preserve">.; лично дело IА-1313 (См); протокол рег. № С 33/ 14.05.1990 г. за унищожаване на работно дело IР-942 (См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0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9.10.1995 г. до 08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лавчо Асенов Брандел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4.194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естен, обл. Смоля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исьов на 23.03.1988 г., регистриран на 30.03.198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ись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, отделение ДС-Деви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шут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5 бр</w:t>
            </w:r>
            <w:r>
              <w:rPr/>
              <w:t xml:space="preserve">.; </w:t>
            </w:r>
            <w:r>
              <w:rPr>
                <w:b/>
              </w:rPr>
              <w:t>опис рег. № 138/ 20.08.1999 г. за унищожаване делата от фонд IЯ</w:t>
            </w:r>
            <w:r>
              <w:rPr/>
              <w:t xml:space="preserve">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естен до 03.1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ри Борисов Чейр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ребе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Дамянов Бойчев на 29.04.1974 г., регистриран на 08.05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Дамянов Бойчев; о. р. Бончо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35/ 14.05.1991 г. за унищожаване дело IЯ-343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Триград от 01.11.1998 г. до 03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szCs w:val="28"/>
          <w:lang w:val="en-US"/>
        </w:rPr>
        <w:t>6</w:t>
      </w:r>
      <w:r>
        <w:rPr>
          <w:szCs w:val="28"/>
        </w:rPr>
        <w:t xml:space="preserve">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20/ 04.10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6:00Z</dcterms:created>
  <dc:creator>m.boneva</dc:creator>
  <dc:description/>
  <cp:keywords/>
  <dc:language>en-US</dc:language>
  <cp:lastModifiedBy>comdos</cp:lastModifiedBy>
  <cp:lastPrinted>2016-10-04T11:59:00Z</cp:lastPrinted>
  <dcterms:modified xsi:type="dcterms:W3CDTF">2016-10-04T09:02:00Z</dcterms:modified>
  <cp:revision>14</cp:revision>
  <dc:subject/>
  <dc:title/>
</cp:coreProperties>
</file>