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9033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/ 18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Университет за национално и световно стопанст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8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Никол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ов и ст. лейт. Михайлов на 26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Михайлов; полк. Георги Количев; майор Божидар Стоянов; ст. лейт. Людмил Ми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я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№ 17489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факултет "Общоикономически" от 15.12.2009 г. до 30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935/ 15.08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тра Николова Бо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2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Кара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л дело Ф1, а.е. 4103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"МИО и бизнес" до 13.10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Минче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2.1976 г., регистриран на 24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Ременов Енев; лейт. Николай Димитров 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, ПГУ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ъ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 ръководил го щатен служител, документи от ръководили го щатни служители, съдържащи се в дело Ф1, а.е. 365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н на факултет "Отраслово-икономически" до 22.11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Мит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 на 17.09.1979 г., регистриран на 25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; о. р. Руме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с предложение за унищожаване материалите на "Са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декан по научноизследователската дейност на факултет "Управление и информатика" до 17.12.2007 г.</w:t>
            </w:r>
          </w:p>
          <w:p>
            <w:pPr>
              <w:pStyle w:val="Normal"/>
              <w:ind w:hanging="0"/>
              <w:rPr/>
            </w:pPr>
            <w:r>
              <w:rPr/>
              <w:t>В.и.д. ръководител катедра "Маркетинг и стратегическо планиране" от 09.03.2010 г. до 08.06.2010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"Маркетинг и стратегическо планиране" от 08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НБ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ти Василев Ст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Вангелов Бохоров на 01.02.1989 г., регистриран на 20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Вангелов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картони – обр. 1 – 2 бр. и обр. 3; дело Ф1, а.е. 6724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5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и зам.-ректор и зам.-ректор по международно сътрудничество до 14.11.2007 г.</w:t>
            </w:r>
          </w:p>
          <w:p>
            <w:pPr>
              <w:pStyle w:val="Normal"/>
              <w:ind w:hanging="0"/>
              <w:rPr/>
            </w:pPr>
            <w:r>
              <w:rPr/>
              <w:t>В.и.д. Първи зам.-ректор и зам.-ректор по международно сътрудничество от 14.11.2007 г. до 19.12.2007 г.</w:t>
            </w:r>
          </w:p>
          <w:p>
            <w:pPr>
              <w:pStyle w:val="Normal"/>
              <w:ind w:hanging="0"/>
              <w:rPr/>
            </w:pPr>
            <w:r>
              <w:rPr/>
              <w:t>Първи зам.-ректор и зам.-ректор по МС и координация между поделенията на УНСС от 19.12.2007 г. до 06.11.2009 г.</w:t>
            </w:r>
          </w:p>
          <w:p>
            <w:pPr>
              <w:pStyle w:val="Normal"/>
              <w:ind w:hanging="0"/>
              <w:rPr/>
            </w:pPr>
            <w:r>
              <w:rPr/>
              <w:t>Първи зам.-ректор и зам.-ректор по обучение в ОКС "бакалавър", МС и координация м/у поделенията на УНСС от 06.11.2009 г. до 19.12.2011 г.</w:t>
            </w:r>
          </w:p>
          <w:p>
            <w:pPr>
              <w:pStyle w:val="Normal"/>
              <w:ind w:hanging="0"/>
              <w:rPr/>
            </w:pPr>
            <w:r>
              <w:rPr/>
              <w:t>В.и.д. ръководител, катедра "Политическа икономия" от 01.10.2010 г. до 15.03.2011 г.</w:t>
            </w:r>
          </w:p>
          <w:p>
            <w:pPr>
              <w:pStyle w:val="Normal"/>
              <w:ind w:hanging="0"/>
              <w:rPr/>
            </w:pPr>
            <w:r>
              <w:rPr/>
              <w:t>Ректор от 19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2-1395/ 13.07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 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ърван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206/ 06.10.1982 г. е назначена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факултет "Икономика на инфраструктурата" от 03.12.2007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, катедра "Икономика на транспорта" до 17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ърван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Марков на 12.07.1985 г., регистриран на 26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48/ 16.01.1990 г. за унищожаване материалите на Я/К "Лип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факултет "Икономика на инфраструктурата" от 03.12.2007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"Икономика на транспорта" до 17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/ 18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2:00Z</dcterms:created>
  <dc:creator>m.boneva</dc:creator>
  <dc:description/>
  <cp:keywords/>
  <dc:language>en-US</dc:language>
  <cp:lastModifiedBy>Zasedatelna</cp:lastModifiedBy>
  <dcterms:modified xsi:type="dcterms:W3CDTF">2012-09-19T08:41:00Z</dcterms:modified>
  <cp:revision>4</cp:revision>
  <dc:subject/>
  <dc:title/>
</cp:coreProperties>
</file>