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2887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9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>"Застрахователна компания "Тракия"" АД.</w:t>
      </w:r>
      <w:r>
        <w:rPr/>
        <w:t xml:space="preserve"> 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4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97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Юробанк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ньо Въле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86 г., регистриран на 05.12.1986 г.; възстановен от о. р. Петър Танев Колев на 20.07.1990 г. и регистриран на 09.08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Тан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К на дело IА-895 (Ст.З.); рег. бланка, съдържаща се в лично дело IА-3896 (Ст.З.);  рег. дневник – 2 бр.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орган (Надзорен съвет) от 25.10.1996 г. до 26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Таньо Вълев Въ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9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54:00Z</dcterms:created>
  <dc:creator>m.boneva</dc:creator>
  <dc:description/>
  <cp:keywords/>
  <dc:language>en-US</dc:language>
  <cp:lastModifiedBy>comdos</cp:lastModifiedBy>
  <cp:lastPrinted>2016-09-27T12:21:00Z</cp:lastPrinted>
  <dcterms:modified xsi:type="dcterms:W3CDTF">2016-09-27T09:22:00Z</dcterms:modified>
  <cp:revision>8</cp:revision>
  <dc:subject/>
  <dc:title/>
</cp:coreProperties>
</file>