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12870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18/ 27.09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"</w:t>
      </w:r>
      <w:r>
        <w:rPr>
          <w:b/>
          <w:color w:val="000000"/>
          <w:szCs w:val="28"/>
        </w:rPr>
        <w:t>ДОБРУДЖАНСКА ЗАСТРАХОВАТЕЛНА КОМПАНИЯ "АГРО"" АД.</w:t>
      </w:r>
      <w:r>
        <w:rPr/>
        <w:t xml:space="preserve"> 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12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Тодор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вор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Стоянов Браяновски на 07.09.1981 г., регистриран на 21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Стоянов Браяновски; НОР Ив. Петров; майор Н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II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ля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 и нещатен служител, рег. бланка, съдържащи се в лично дело IА-37919 и в работно дело IР-18416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от 13.07.1995 г. до 22.06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дрей Тодоров Андре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18/ 27.09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48:00Z</dcterms:created>
  <dc:creator>m.boneva</dc:creator>
  <dc:description/>
  <cp:keywords/>
  <dc:language>en-US</dc:language>
  <cp:lastModifiedBy>comdos</cp:lastModifiedBy>
  <cp:lastPrinted>2016-09-27T12:20:00Z</cp:lastPrinted>
  <dcterms:modified xsi:type="dcterms:W3CDTF">2016-09-27T09:20:00Z</dcterms:modified>
  <cp:revision>4</cp:revision>
  <dc:subject/>
  <dc:title/>
</cp:coreProperties>
</file>