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3352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7/ 27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color w:val="000000"/>
          <w:szCs w:val="28"/>
        </w:rPr>
        <w:t>Застрахователна компания "ТУР ИНС" АД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7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Никол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танас Чавдаров на 22.03.1985 г., </w:t>
            </w:r>
            <w:r>
              <w:rPr>
                <w:b/>
              </w:rPr>
              <w:t>регистриран на 28.03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Чавд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II отд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</w:t>
            </w:r>
            <w:r>
              <w:rPr>
                <w:b/>
              </w:rPr>
              <w:t>обр. 6</w:t>
            </w:r>
            <w:r>
              <w:rPr/>
              <w:t xml:space="preserve">; протокол № 88/ 1990 г. за унищожаване на лично дело IА-309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3.05.1996 г. до 03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 и ст. лейт. Владимир Гешев на 13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; ст. лейт. Владимир 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610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– представител на юридическо лице от 29.07.1996 г. до 31.08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лианц 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5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КБ "Юнион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2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о акционерно дружество "ФЕРОСТРАД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4.195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ов и о. р. Георги Вълчев на 18.05.1973 г.; възстановен от о. р. Станой Владимиров Тошев на 06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ълчев; ст. лейт. Аристотел Демостенов Димов; ст. лейт. Георги Вълчев Палазов; о. р. Александър А. Христов; лейт. Димитър Георгиев Тарашманов; лейт. Александър Василев Терзиев; подп. Станой Владимиров Тошев; полк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ни документи, отчетени от ръководили  го щатни служители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и 3; дело Ф 1, а.е. 3042 - 2 тома и 1 том възстановено дело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Съвет на директорите) от 03.07.1997 г. до 31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колната среда и в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Коле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Павлов на 22.09.1977 г., регистриран на 29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6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(Съвет на директорите) от 03.05.1996 г. до 03.07.199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Коле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; със заповед № Р-026/ 16.09.1981 г. е преназначен за разузнавач V степен; със заповед № Р-06/ 04.02.1986 г. е преназначен като разузнавач VI степен; със заповед № Р-010/ 30.06.1988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3.05.1996 г. до 03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Йонч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олев на 10.06.1988 г.,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704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3.05.1996 г. до 31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илиян Йончев Мар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92/ 21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Шарен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едялко М. Драганов на 02.02.1971 г., регистриран на 08.02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едялко М. Драг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отдел Сливен, отделение 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542 (Бс) МФ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3.07.1997 г. до 31.08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7/ 27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34:00Z</dcterms:created>
  <dc:creator>m.boneva</dc:creator>
  <dc:description/>
  <cp:keywords/>
  <dc:language>en-US</dc:language>
  <cp:lastModifiedBy>comdos</cp:lastModifiedBy>
  <cp:lastPrinted>2016-09-27T12:17:00Z</cp:lastPrinted>
  <dcterms:modified xsi:type="dcterms:W3CDTF">2016-09-27T09:18:00Z</dcterms:modified>
  <cp:revision>6</cp:revision>
  <dc:subject/>
  <dc:title/>
</cp:coreProperties>
</file>