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2476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6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Българска национална телевизия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514 лица. Сто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генералният директор на БНТ – Вяра Анков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-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04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; писмо вх. № 2865/16.07.1990 г. с искане "да бъдат заличени от всички картотеки на МВР данните за " аг.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до 02.04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4/ 04.08.2010 г. - Изпълнителна агенция "Национален филмов център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–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Анг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Дев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Светозар Божков на 21.08.1989 г., регистриран на 30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Светоза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г. дневник; картони обр. 4 – 2 бр.; писмо вх. № 2546/ 14.06.1990 г. за унищожаване с протокол № 848/ 15.02.1990 г. на личното и работното дело на аг. "Александър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говорен редактор (член на редакционен съвет) от 01.10.1991 г. до 31.12.199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–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тон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мео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28.11.1974 г., регистриран на 06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 Георгиев; о. р. Валентин Ников; о. р. Георги Сотиров; о. р. Вл. Динев; о. р. К. Демир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Драго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 редактор, отговорен редактор (член на редакционен съвет) и коментатор от 01.10.1992 г. до 01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илеас Асенов Л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Брайнов на 07.07.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 го щатен служител, документи от ръководил го щатен служител, съдържащи се в дело № 18673; рег. дневник; картони – обр. 1 – 4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-водещ от 01.10.1992 г. до 06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илеас Асенов Л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анче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яч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16/ 1962 г. с предложение за унищожаване лично дело ІИ-10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01.07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етр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1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, ПГУ-ХІV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899/ 09.04.1990 г. "да се заличи по отчета на НРС дело № 6962 "Матеев", Ф1-4443 – лично и работ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01.04.1990 г. до 13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ншно политически коментатор от 12.10.1993 г. до 06.06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3/ 09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5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в-к "Галер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о Йорданов Ско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ноб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 на 10.01.1974 г., регистриран на 19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еоргиев; о. р. Валентин Ников; о. р. Георги Иванов; о. р. Георги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924/ 24.07.1990 г. с искане "да бъдат заличени от всички картотеки на МВР данните за "Васил"; протокол № 73/ 1990 г. за унищожаване лично дело ІА-29826 и работно дело ІР-155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(член на редакционен съвет) от 01.11.1990 г. до 0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ем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андаров на 10.10.1985 г., регистриран на 16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итко Дан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исмо вх. № 752/ 12.02.1990 г. за унищожаване с протокол № 44/ 21.01.1990 г. личното и работното дело на аг. "Богд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ентатор и водещ от 01.09.1991 г. до 01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3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"България он ер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иол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нь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лева–Хамъ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анко Цанов на 17.04.1980 г., регистриран на 14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анко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 обр. 6; писмо вх. № 779/ 12.02.1990 г. за унищожаване с протокол № 240/ 1990 г. материалите на Я/К "Лал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нар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ереан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Николай Костадинов Николо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Николай Костад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3743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и водещ от 01.12.1991 г. до 31.10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Николаев Дет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алов на 09.11.1982 г., регистриран на 0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1/ 28.03.1990 г. за унищожаване материалите на Я/К "Бук"; писмо вх. № 1664/ 28.03.1990 г. за унищожаване с протокол № 1056/ 12.03.1990 г. материалите на Я/К "Бу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и водещ до 15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йни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03.11.1981 г., регистриран на 17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; о. р. Вл.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, управление VІ-ІХ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24/ 24.07.1990 г. с искане "да бъдат заличени от всички картотеки на МВР данните за "Любчо"; писмо вх. № 1029/ 27.02.1990 г. за унищожаване личното и работното дело на агент "Люб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(член на редакционен съвет) от 01.08.2004 г. до 01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а Данаилова Къ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25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Велчев Велев; полк. Петко Благоев Ковачев; майор Любен Гоцев; полк. Любомир Коцев; ст. лейт. Любомир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я щатни служители, документи от ръководили я щатни служители, съдържащи се в лично и в работно дело Ф1, а.е. 268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и водещ до 01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ото национално ради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раголюб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 на 10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ия го щатен служител; документи от ръководилия го щатен служител; рег. дневник; картон обр. 1- 2 бр., обр. 2 и обр. 9; дело № 19057; доклад на Служба "Военна информация" изх. № 2624/ 25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до 31.03.1990 г.</w:t>
            </w:r>
          </w:p>
          <w:p>
            <w:pPr>
              <w:pStyle w:val="Normal"/>
              <w:ind w:hanging="0"/>
              <w:rPr/>
            </w:pPr>
            <w:r>
              <w:rPr/>
              <w:t>Завеждащ редакция (член на редакционен съвет) от 01.04.1990 г. до 07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ото национално ради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808/ 31.03.1966 г. е назначен за ст. разузнавач; със заповед № 46/ 15.04.1968 г. е преназначен за инспектор; със заповед № 136/ 17.10.1968 г. е преназначен за инспектор IV степен; със заповед № 58/ 29.03.1969 г. е преназначен за зам. н-к отделение; със заповед № 413/ 15.12.1970 г. е преназначен за зам. н-к отделение в ПГУ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19.1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нч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илиф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50/ 19.11.1970 г. е назначен за зам. н-к на отделение; със заповед № 568/ 08.02.1973 г. е преназначен за инспектор І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11.1990 г.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говорен редактор (член на редакционен съвет) до 01.12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7/ 12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8/ 0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и презастрахователна компания "ЗАЩИТА-ЖИВОТ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3/ 09.02.2011 г. – БНТ и правителств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Поп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75 г., регистриран на 19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905/ 09.04.1990 г. с искане "да се заличи от отчета на НРС дело рег. № 10856 "Попов"-лич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до 01.11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67/ 20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та национална телевиз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лец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;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44/ 19.12.1967 г. е назначен за мл. разузнавач; със заповед № 268/ 12.10.1968 г. е преназначен за разузнавач VI степен; със заповед № 3492/ 15.07.1968 г. е изпратен на едногодишен курс в СССР; със заповед № 2742/ 12.05.1969 г. е уволнен.</w:t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24/ 13.07.1970 г. е привлечен като нещатен оперативен работ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севдоним "Талев"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еративни работници: о. р. Михаил Динков; о. р. Кирил Дим. Петров; о. р. Симеон Ляпчев; о. р. Венцислав Агайн; о. р. Милко Петров; о. р. майор Любен Йорданов Предов; полк. Димитър Роев; полк. Ангел Димитров. </w:t>
            </w:r>
          </w:p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  <w:p>
            <w:pPr>
              <w:pStyle w:val="Normal"/>
              <w:ind w:hanging="0"/>
              <w:rPr/>
            </w:pPr>
            <w:r>
              <w:rPr/>
              <w:t>Зам. главен редактор от 18.02.1997 г. до 01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НРС 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54/ 25.08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кра Живкова Соти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лин Евгениев Апостолов на 17.05.1988 г., регистрирана на 2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ветлин Евгени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831 (Вн); рег. дневник; картони – обр. 4 – 4 бр. и обр. 6; протокол рег. № С КА-92/ 24.03.1990 г. с предложение за унищожаване лично дело ІА-3831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в РТВЦ-Варна от 29.12.2003 г. до 10.06.2006 г. и от 10.07.2006 г. до 21.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6/ 18.12.2008 г. – БН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Костад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лентин Стефанов на 30.03.1978 г., регистриран на 04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. р. Валентин Стефанов; о. р. Страцимир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II-V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м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Дам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говорен редактор (член на редакционен съвет) от 01.10.2004 г. до 14.08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ъчезар Герасим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Серафимов Спасов на 07.12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Серафим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ІА-38068; рег. дневник; картон обр. 4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ограмен директор от 25.11.1998 г. до 14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Лъчезар Герасимов Младе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а Стефанова Григорова-Кон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 на 05.01.1984 г., регистрирана на 19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Тодо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367 (Рс) МФ; рег. дневник; картони – обр. 4 – 4 бр. и обр. 6; протокол рег. № С 11/ 29.03.1990 г. с искане "да се прегледа за унищожаване" лично дело ІА-3367 (Рс) (налично); писмо вх. № 1911/ 16.04.1990 г. за унищожаване работното дело на "И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01.01.1995 г. и от 01.09.1998 г. до 3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сторов Кузманов на 31.03.1969 г., регистриран на 03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есторо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ІІ-ІІІ, управление ІІ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документи от ръководил го щатен служител, рег. бланка, съдържащи се в лично дело ІА-26122 и в работно дело ІР-1134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ентатор до 27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нчев Рад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 на 11.07.1970 г. и регистриран на 13.07.1970 г.; възстановен от о. р. Никола Николов на 29.10.1975 г. и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ков; о. р. Никола Николов; о. р. Георги Стоичков; о. р. Живко Танев; полк. Пламен Марков; лейт. Николай Богданов Писанчев; ст. лейт. Пламе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; ВГУ-II-II, ВГУ-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; 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лично и в работно дело Ф1, а.е. 2624 – 3 тома; рег. дневник; картони – обр. 1 – 2 бр., обр. 3, обр. 4 – 2 бр. и обр. 6; писмо вх. № 2087/ 02.05.1990 г. "за заличаване данните за" аг. "Вих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01.08.1991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дактор от 01.08.1991 г. до 20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юридически лица, организиращи хазартни иг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Янков Хаджи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сифов Йосифов на 16.11.1976 г., регистриран на 30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сифов Йосифов; о. р. Пламен Арсов; о. р. Кир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; СГУ на МВР-II-V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2716 и в работно дело IР-10059; рег. дневник; картони – обр. 4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до 05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иров 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 на 08.01.1968 г., регистриран на 22.01.1968 г.; възстановен от кап. Новак Чернев Новаков и  регистриран на 20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; кап. Новак Чернев Новаков; о. р. Петър Пенев; о. р. Велико Маринов; о. р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ІV; ОУ на МВР-Варна по линия на управление VІ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ев; М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 – 2 бр., съдържащи се в лично дело ІА-554 (Вн) МФ; рег. дневник – 2 бр.; картони – обр. 4 – 4 бр. и обр. 6; писмо вх. № 1898/ 13.04.1990 г. за изключване от апарата на секретните сътрудници на агент "Ма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ен редактор (член на редакционен съвет) от 01.08.2006 г. до 01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ка Паскалева Паска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опов на 05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опов; полк. Бахчеванов; полк. Христо Христов; полк. Иван Дунчев Власковски; полк. Георги Количев; ; полк. Борис Митков Иванов; майор Стоянов; кап. Пирин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за получено възнаграждение, разходни документи, отчетени от ръководили я щатни служители, документи от ръководили я щатни служители,  съдържащи се в дела № 216 и № 216-А; рег. дневник; картони – обр. 1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еодорка Паскалева Паскал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Алексие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Вавов; о. р. Венцислав П. Константинов; о. р. Иван Василев Кръстев; о. р. Иван Тошев; о. р. Станч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ф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Ф1, а.е. 7012 – 2 тома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и коментатор от 07.10.1993 г. до 07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одор Алексиев Алекс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Кенд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буна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 на 25.06.1968 г., регистриран на 04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9/ 1990 г. за унищожаване лично дело ІА-20731 и работно дело ІР-40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01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Никол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Григоров Йорданов  на 23.04.1970 г.; регистриран на 27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айко Григоров Йорданов; полк. Тодор Станчев; полк. Дяко Хр. Дяков; полк. Костадин Ст. Костадинов; полк. Спас Георгиев 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за получено възнаграждение, разходни документи, отчетени от ръководили го щатни служители, съдържащи се в лично и в работно дело Ф1, а.е. 305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до 01.09.1990 г.</w:t>
            </w:r>
          </w:p>
          <w:p>
            <w:pPr>
              <w:pStyle w:val="Normal"/>
              <w:ind w:hanging="0"/>
              <w:rPr/>
            </w:pPr>
            <w:r>
              <w:rPr/>
              <w:t>Редактор (член на редакционен съвет) от 30.04.1992 г. до 01.06.1992 г.</w:t>
            </w:r>
          </w:p>
          <w:p>
            <w:pPr>
              <w:pStyle w:val="Normal"/>
              <w:ind w:hanging="0"/>
              <w:rPr/>
            </w:pPr>
            <w:r>
              <w:rPr/>
              <w:t>Коментатор от 01.06.1992 г. до 22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мен Михайлов Георгиев - зам. директор от 22.03.1994 г. до 30.11.1995 г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Виргиния Йорданова Йорданов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- р</w:t>
      </w:r>
      <w:r>
        <w:rPr>
          <w:szCs w:val="28"/>
        </w:rPr>
        <w:t>едактор</w:t>
      </w:r>
      <w:r>
        <w:rPr>
          <w:szCs w:val="28"/>
          <w:lang w:val="en-US"/>
        </w:rPr>
        <w:t xml:space="preserve"> </w:t>
      </w:r>
      <w:r>
        <w:rPr>
          <w:szCs w:val="28"/>
        </w:rPr>
        <w:t>(член на редакционен съвет) до 01.07.1992 г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6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1:00Z</dcterms:created>
  <dc:creator>m.boneva</dc:creator>
  <dc:description/>
  <cp:keywords/>
  <dc:language>en-US</dc:language>
  <cp:lastModifiedBy>comdos</cp:lastModifiedBy>
  <cp:lastPrinted>2016-09-27T12:04:00Z</cp:lastPrinted>
  <dcterms:modified xsi:type="dcterms:W3CDTF">2016-09-27T09:05:00Z</dcterms:modified>
  <cp:revision>27</cp:revision>
  <dc:subject/>
  <dc:title/>
</cp:coreProperties>
</file>