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7656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4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рин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5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лищ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Дачев на 03.06.1982 г., регистриран на 21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73/ 18.06.1990 г. за унищожаване с протокол рег. № V-III 38/ 15.06.1990 г. делото на Я/К "Изв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Осман Иб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Савов на 03.12.1976 г., регистриран на 1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702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рия Георгиева Ту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Костадинов Драгнев на 22.10.1986 г., регистрирана на 29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Костади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ри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от ръководил я щатен служител, рег. бланка, съдържащи се в лично дело IА-1603 (См) МФ; рег. дневник; картони – обр. 4 – 5 бр. и обр. 6; писмо рег. № А-246/ 20.08.1999 г. с опис за унищожаване работно дело IР-1255 (См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да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л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Костадинов Драгнев на 15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Костади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2003 г. до 09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Идае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ал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им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дае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ал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им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Силков Тол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жар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исьов на 19.09.1979 г., регистриран на 1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 – 5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жари до 14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Юсмен Чеш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Стефанов Ангелов на 24.10.1975 г., регистриран на 31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Стеф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412 (См) МФ; рег. дневник; картони – обр. 4 – 7 бр. и обр. 6; опис рег. № 136/ 20.08.1999 г. за унищожаване работно дело IР-104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3.11.1999 г. до 07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джатин Ахмед Каф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7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Христо Атанасов Стоянов на 29.03.1988 г., регистриран на 20.04.1988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Христо Атанасов Стоянов; о. р. Т. Масурски; </w:t>
            </w:r>
            <w:r>
              <w:rPr>
                <w:b/>
              </w:rPr>
              <w:t>о. р. Андон Анд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16 ГО-РО; ДС, управление IV-</w:t>
            </w:r>
            <w:r>
              <w:rPr>
                <w:b/>
              </w:rPr>
              <w:t>VII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разходен документ, отчетен от ръководил го щатен служител; </w:t>
            </w:r>
            <w:r>
              <w:rPr>
                <w:b/>
              </w:rPr>
              <w:t>документи от ръководил го щатен служител</w:t>
            </w:r>
            <w:r>
              <w:rPr/>
              <w:t xml:space="preserve">, рег. бланка; 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36347; работно дело IР-171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0.1991 г. до 13.11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5.11.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фет Юсеинов Чавд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 на 10.06.1980 г.,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604 (См) МФ; рег. дневник; картони – обр. 4 – 5 бр. и обр. 6; опис рег. № 136/ 20.08.1999 г. за унищожаване работно дело IР-1256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ИК на община Борино до м. но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 Анастасов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Гоцов Филипов на 17.10.198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Гоцов Фили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документ за получено възнаграждение; разходни документи, отчетени от ръководилите го щатни служители; документи от ръководилите го щатни служители; рег. дневник; картони обр. 1-2 бр., обр. 2, обр. 9; дело № 20440; доклад на Сл. „Военна информация” изх. № 2827/ 05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17.10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3.11.1999 г. до 07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мен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Узунов на 26.12.1958 г., регистриран на 20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Узунов; о. р. Ив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583/ 1962 г. с предложение за унищожаване лично и работно дело IА-433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стади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0/ 02.07.1974 г.е назначен за разузнавач III степен; със заповед № 4/ 16.01.1976 г. е преназначен за разузнавач II степен; със заповед № 163/ 14.08.1984 г. е преназначен за ст. разузнавач; със заповед № 126/ 31.08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0.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Шабанов Ка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 на 20.04.1988 г., регистриран на 09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я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3.11.1999 г. до 07.10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5.11.2003 г. до 09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мен Ахмед Ам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 на 22.11.1982 г., регистриран на 0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4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20:00Z</dcterms:created>
  <dc:creator>m.boneva</dc:creator>
  <dc:description/>
  <cp:keywords/>
  <dc:language>en-US</dc:language>
  <cp:lastModifiedBy>comdos</cp:lastModifiedBy>
  <cp:lastPrinted>2016-09-27T11:11:00Z</cp:lastPrinted>
  <dcterms:modified xsi:type="dcterms:W3CDTF">2016-09-27T08:11:00Z</dcterms:modified>
  <cp:revision>15</cp:revision>
  <dc:subject/>
  <dc:title/>
</cp:coreProperties>
</file>