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354604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13/ 27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анит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68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ко Тодоров Бр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ите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Тод. Георгиев на 25.12.1978 г., регистриран на 03.0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Тод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319 (См) МФ; рег. дневник; картони – обр. 4 – 5 бр.; опис рег. № 136/ 20.08.1999 г. за унищожаване работно дело IР-949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4/ 28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Борисов Панчуг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пей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пкънов на 19.08.1971 г., регистриран на 22.08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апкънов; о. р. Стефан Же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-I, ВКР-ГУСВ-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г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5 бр.; протокол рег. № С 33/ 14.05.1991 г. за унищожаване на IО-68 (См) и работно дело IР-721 (См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ърница от 13.10.1991 г. до 22.10.1999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Стърница от 26.10.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41/ 20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13/ 27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04:00Z</dcterms:created>
  <dc:creator>m.boneva</dc:creator>
  <dc:description/>
  <cp:keywords/>
  <dc:language>en-US</dc:language>
  <cp:lastModifiedBy>comdos</cp:lastModifiedBy>
  <cp:lastPrinted>2016-09-27T10:46:00Z</cp:lastPrinted>
  <dcterms:modified xsi:type="dcterms:W3CDTF">2016-09-27T07:46:00Z</dcterms:modified>
  <cp:revision>7</cp:revision>
  <dc:subject/>
  <dc:title/>
</cp:coreProperties>
</file>