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300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/ 18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Университет по хранителни технологии - Пловди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2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Борис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Атанасов Ковачев на 30.03.1979 г., регистриран на 23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Атанасов Ковачев; о. р. Стоян Стоилов; о. р. Станисла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; ОУ на МВР-Пловдив-ДС; 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319 (Ст.З.) МФ; рег. дневник; картони – обр. 4 – 5 бр. и обр. 6; протокол рег. № 61/ 22.05.1990 г. с предложение за унищожаване на работно дело IР-1297 (Ст.З.); писмо № 547/ 10.10.2007 г. за унищожаване на работно дело IР-1590 (Пд)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от </w:t>
            </w:r>
            <w:r>
              <w:rPr>
                <w:szCs w:val="28"/>
              </w:rPr>
              <w:t>08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а Величкова Терз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тин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Костадинов Атанасов  на 06.10.1978 г., регистрирана на 03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Костадинов Атанасов; о. р. Ангел Й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, собственоръчно написани агентурни сведения, рег. бланка, съдържащи се в дело Ф1, а.е. 429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от </w:t>
            </w:r>
            <w:r>
              <w:rPr>
                <w:szCs w:val="28"/>
              </w:rPr>
              <w:t>01.02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Му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могил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  и о. р. Янев на 14.03.1970 г., регистриран на 19.10.1971 г.; възстановен от кап. Р. Велинов на 18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; кап. Руме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267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от </w:t>
            </w:r>
            <w:r>
              <w:rPr>
                <w:szCs w:val="28"/>
              </w:rPr>
              <w:t>01.01.2006 г. до 01.02.2008 г.</w:t>
            </w:r>
            <w:r>
              <w:rPr/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/ 18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.boneva</dc:creator>
  <dc:description/>
  <cp:keywords/>
  <dc:language>en-US</dc:language>
  <cp:lastModifiedBy>Zasedatelna</cp:lastModifiedBy>
  <dcterms:modified xsi:type="dcterms:W3CDTF">2012-09-19T08:26:00Z</dcterms:modified>
  <cp:revision>2</cp:revision>
  <dc:subject/>
  <dc:title/>
</cp:coreProperties>
</file>