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823638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709/ 20.09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</w:t>
      </w:r>
      <w:r>
        <w:rPr>
          <w:szCs w:val="28"/>
          <w:lang w:val="en-US"/>
        </w:rPr>
        <w:t>1</w:t>
      </w:r>
      <w:r>
        <w:rPr>
          <w:szCs w:val="28"/>
        </w:rPr>
        <w:t xml:space="preserve">, т. 4 и чл. 9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</w:t>
      </w:r>
      <w:r>
        <w:rPr>
          <w:szCs w:val="28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szCs w:val="28"/>
          <w:lang w:val="en-US"/>
        </w:rPr>
        <w:t xml:space="preserve"> /</w:t>
      </w:r>
      <w:r>
        <w:rPr>
          <w:szCs w:val="28"/>
        </w:rPr>
        <w:t>ЗИОНК/, като проверката обхваща периода от отпускане на кредита /респ. датата на регистрация на фирмата-длъжник в съответствие с чл.1, ал.1, т. 2 от ЗИОНК/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</w:t>
      </w:r>
      <w:bookmarkStart w:id="0" w:name="OLE_LINK3"/>
      <w:bookmarkStart w:id="1" w:name="OLE_LINK2"/>
      <w:r>
        <w:rPr>
          <w:szCs w:val="28"/>
        </w:rPr>
        <w:t xml:space="preserve">до 25.11.1997 г. </w:t>
      </w:r>
      <w:bookmarkEnd w:id="0"/>
      <w:bookmarkEnd w:id="1"/>
      <w:r>
        <w:rPr>
          <w:szCs w:val="28"/>
        </w:rPr>
        <w:t xml:space="preserve">/в съответствие с </w:t>
      </w:r>
      <w:r>
        <w:rPr/>
        <w:t>§ единствен от ДР на ЗИОНК/,</w:t>
      </w:r>
      <w:r>
        <w:rPr>
          <w:b/>
        </w:rPr>
        <w:t xml:space="preserve"> </w:t>
      </w:r>
      <w:r>
        <w:rPr>
          <w:szCs w:val="28"/>
        </w:rPr>
        <w:t>тъй като за да фигурира даден длъжник в бюлетина са били налице предпоставките на ЗИОНК (посочения кредит е отпуснат след 1 януари 1987г. и е необслужван съгласно дефиницията на § единствен от ДР на ЗИОНК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роверени са лицата - </w:t>
      </w:r>
      <w:r>
        <w:rPr>
          <w:b/>
          <w:color w:val="000000"/>
        </w:rPr>
        <w:t xml:space="preserve">длъжници към </w:t>
      </w:r>
      <w:r>
        <w:rPr>
          <w:b/>
        </w:rPr>
        <w:t>"Банка за земеделски кредит</w:t>
      </w:r>
      <w:r>
        <w:rPr/>
        <w:t>"</w:t>
      </w:r>
      <w:r>
        <w:rPr>
          <w:color w:val="000000"/>
          <w:szCs w:val="28"/>
        </w:rPr>
        <w:t xml:space="preserve"> (БЗК) на суми над 1 милион неденоминирани лева (по критерий дължима главница) съгласно </w:t>
      </w:r>
      <w:r>
        <w:rPr>
          <w:szCs w:val="28"/>
        </w:rPr>
        <w:t xml:space="preserve">Приложение № 1 – </w:t>
      </w:r>
      <w:r>
        <w:rPr>
          <w:szCs w:val="28"/>
          <w:lang w:val="en-US"/>
        </w:rPr>
        <w:t>170</w:t>
      </w:r>
      <w:r>
        <w:rPr>
          <w:szCs w:val="28"/>
        </w:rPr>
        <w:t xml:space="preserve"> длъжници. За 33</w:t>
      </w:r>
      <w:r>
        <w:rPr>
          <w:szCs w:val="28"/>
          <w:lang w:val="en-US"/>
        </w:rPr>
        <w:t xml:space="preserve"> </w:t>
      </w:r>
      <w:r>
        <w:rPr>
          <w:szCs w:val="28"/>
        </w:rPr>
        <w:t>длъжници по бюлетина липсват данни за идентификацията им.</w:t>
      </w:r>
      <w:r>
        <w:rPr>
          <w:color w:val="000000"/>
          <w:szCs w:val="28"/>
        </w:rPr>
        <w:t xml:space="preserve"> Проверени са 247 лица.</w:t>
      </w:r>
      <w:r>
        <w:rPr>
          <w:bCs/>
          <w:color w:val="000000"/>
          <w:szCs w:val="28"/>
        </w:rPr>
        <w:t xml:space="preserve"> За 2 лица (Приложение № 2) не са открити всички необходими данни и за тях проверката 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6/ 10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СИБАНК" Е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ирилов Нов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ен Иванов Маджаров на 19.11.1982 г., регистриран на 01.12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Любен Иванов Маджаров; о. р. Мар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-V РУ и ХII РУ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28940 и в работно дело IР-14583; рег. дневник; картони – обр. 4 – 2 бр. и обр. 6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АГРОКАРЕ" ООД, гр. Добрич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254</w:t>
      </w:r>
      <w:r>
        <w:rPr>
          <w:b/>
          <w:szCs w:val="28"/>
        </w:rPr>
        <w:t>/ 06.11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Централна кооператив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96/ 21.04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синдиците, включени в списъка на синдиците при Централната банка</w:t>
      </w:r>
      <w:r>
        <w:rPr>
          <w:b/>
          <w:color w:val="000000"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03/ 03.07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СТОПАНСКА БАНКА</w:t>
      </w:r>
      <w:r>
        <w:rPr/>
        <w:t>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bookmarkStart w:id="2" w:name="OLE_LINK7"/>
            <w:bookmarkStart w:id="3" w:name="OLE_LINK6"/>
            <w:r>
              <w:rPr>
                <w:b/>
              </w:rPr>
              <w:t>Андрей Георгиев Андреев</w:t>
            </w:r>
            <w:bookmarkEnd w:id="2"/>
            <w:bookmarkEnd w:id="3"/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 на 22.07.1986 г., регистриран на 06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2252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юридическо лице -  член на управителен орган /Общо събрание/ - съдружник във фирма –длъжник – "РИЛСКИ МАНАСТИР" ООД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75/ 04.12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Банка за земеделски кредит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Димитров Сла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ден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Тодоров Петров на 09.06.1987 г., регистриран на 18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орги Тодоров Петров; полк. Иван Димитров Йорданов; ст. лейт. Максим Ми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за получено възнаграждение, документи от ръководил го щатен служител, съдържащи се в лично дело IА-571 (Мх) и в работно дело IР-130 (Мх); рег. дневник; картони – обр. 4 – 3 бр.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ител на фирма – длъжник "АГРО – СУГЕН" ЕООД, гр. Монтана /"АГРО – СУГЕН" ЕАД – по бюлетина/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Съвет на директорите/ на фирма – длъжник "АГРО – СУГЕН" АД, гр. Монтана  /"АГРО – СУГЕН" ЕАД – по бюлетина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Борислав Димитров Славч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10/ 17.07.201</w:t>
      </w:r>
      <w:r>
        <w:rPr>
          <w:b/>
          <w:sz w:val="32"/>
          <w:szCs w:val="32"/>
        </w:rPr>
        <w:t xml:space="preserve">3 </w:t>
      </w:r>
      <w:r>
        <w:rPr>
          <w:b/>
          <w:szCs w:val="28"/>
        </w:rPr>
        <w:t>г. – банка</w:t>
      </w:r>
      <w:r>
        <w:rPr>
          <w:szCs w:val="28"/>
        </w:rPr>
        <w:t xml:space="preserve"> "</w:t>
      </w:r>
      <w:r>
        <w:rPr>
          <w:b/>
          <w:szCs w:val="28"/>
        </w:rPr>
        <w:t>Пиреос България" А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Георгиев Мол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3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18.10.198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Боянов Кьосев; лейт. Владимир Дунчев; о. р. Светозар Дими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аклий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ни документи, отчетени от ръководили го щатни служители, документи от ръководил го щатен служител, рег. бланка, съдържащи се в дело Ф1, а.е. 5313; рег. дневник; картони – обр. 1 – 2 бр. и обр. 3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ФИНАНСОВО-БРОКЕРСКА КЪЩА 105" ООД, гр. София /"ФБК СОФИЯ" – по бюлетина/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88/ 15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Първа частна банка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41/ 15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ългарска народна банка</w:t>
      </w:r>
      <w:r>
        <w:rPr>
          <w:color w:val="000000"/>
          <w:szCs w:val="28"/>
        </w:rPr>
        <w:t xml:space="preserve">  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58/ 18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Държавна спестовна кас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2/ 10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Хеброс"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80/ 24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ЗАД "Алианц България" и ЗАД "Алианц България Живот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чка Петрова Ва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нк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айденов Григоров на 02.10.1968 г., регистрирана на 11.10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айденов Григоров; о. р. Сим. Николов; о. р. Атанас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V, управление II-VIII-V; СГУ на МВР-ДС-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съдържащи се в работно дело IР-5516 – 2 тома; рег. дневник; картони – обр. 4 – 2 бр.; протокол № 95/ 1990 г. с предложение за унищожаване лично дело IО-1094 и работно дело IР-5516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– "ЕСТАБЛИШ КОМЕРС" Е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71/ 05.10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lang w:val="en"/>
        </w:rPr>
        <w:t>администрацията на Народното събрание, щатните служители към постоянните комисии на</w:t>
      </w:r>
      <w:r>
        <w:rPr>
          <w:lang w:val="en"/>
        </w:rPr>
        <w:t xml:space="preserve"> </w:t>
      </w:r>
      <w:r>
        <w:rPr>
          <w:b/>
          <w:lang w:val="en"/>
        </w:rPr>
        <w:t>Народнот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Павлов Стефан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6.1954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Добрев Буров на 29.06.1989 г., регистриран на 04.07.1989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тър Добрев Бур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-II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; лично дело IА-37110; писмо рег. № 157/ 20.04.1990 г. с искане "по оперативни съображения да бъде заличен от общосправочната картотека обр. 4" аг. "Попов"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ице, посочено като длъжник – съдружник във фирма – длъжни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/>
              <w:t xml:space="preserve">– "С ЕНД В" НОФ, гр. София  /Ф "С ЕНД В НОФ" – по бюлетина/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Павлов Стеф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85/ 29.05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МИНЕРАЛБАНК</w:t>
      </w:r>
      <w:r>
        <w:rPr/>
        <w:t>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Илк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лавчо Георгиев Магурев на 09.12.1985 г., регистриран на 30.0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Славчо Георгиев Магу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V, управление IV-III-IV, управление IV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ъче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 от ръководил го щатен служител, рег. бланка, съдържащи се в лично дело IА-30540 и в работно дело IР-16317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ХОЛИ ТРЕЙД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селин Стоянов Бале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"Задгранични паспорти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167/ 02.08.1985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АСТРА СПОРТ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Генов Бац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ипетрово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Иванов Иванов на 06.04.1979 г., регистриран на 17.04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Иванов Иванов; о. р. Гойчо Николо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илист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ър (Димитров); Жу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от ръководил го щатен служител, рег. бланка, съдържащи се в лично дело IА-530 (Сс); рег. дневник; картони – обр. 4 – 5 бр.; протокол рег. № 18/ 20.03.1990 г. за отделяне за унищожаване лично дело на "Димитров" с рег. № 53441; протокол от 1990 г. за отделяне за унищожаване работно дело IР-448 (С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длъжник – ЕТ "ГЕОРГИ БАЦИНОВ", с. Калипетрово, общ. Силис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33/ 18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Видин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расим Каменов Каме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9.194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Русев на 25.03.1982 г., регистриран на 16.04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Огнян Рус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ле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А-17686/ 18.08.1999 г. с опис за унищожено дело IЯ-274 (Вд)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длъжник – ЕФ "ВОНЕМАК", гр. Видин / ЕТ "ВОНЕМАК"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Ба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анда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Илиев Стоянов на 11.06.1976 г., регистриран на 17.06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Или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-Сандански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лично дело IА-2635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– съдружник във фирма – длъжник – СД "БАКАЛОВИ И СИЕ-МЛАДИ ЛЪВОВЕ", гр. Благоевград /СД " МЛАДИ ЛЪВОВЕ"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Милушев Пет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2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н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лин Гаджелов на 15.12.1980 г., регистриран на 19.1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алин Гаджелов; о. р. В. Стои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4/ 1990 г. за унищожаване лично дело IА-2362 (Бл); протокол № 2/ 1990 г. с предложение за унищожаване работно дело IР-1981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Управителен съвет/ на фирма – длъжник – "КЕМБАРОУ-ММ-5" АД, с. Зелен дол, община Благоевград /"КЕМБАРОУ ДФ" ЕОО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к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Белотинци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 на 13.10.1980 г., регистриран на 22.10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ко Й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019/ 25.04.1990 г. за унищожаване с протокол № 372/ 02.03.1990 г. делото на Я/К "Светл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"АГРО – СУГЕН" АД, гр. Монтана  /"АГРО – СУГЕН" ЕА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а Маринова Мин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1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икраище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ел Георгиев Патриков и о. р. Г. Йорданов на 16.06.1987 г., регистрирана на 10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авел Георгиев Пат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З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от ръководил я щатен служител, рег. бланка, съдържащи се в лично дело IА-31178 и работно дело IР-17114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длъжник – "ЖИВКА МИНЕВА СОЛИД 18" 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орж Николов Га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Мандов на 20.09.1983 г., регистриран на 24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Ма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624 (Пд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тавител на юридическо лице - член на управителен орган /Общо събрание/ - съдружник във фирма –длъжник – "КОГАРИ" ООД, гр. Пловди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Жорж Николов Гам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ригоров Пит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8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чо Колев Куцевлов на 15.06.1977 г., регистриран на 20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лавчо Колев Куцевлов; о. р. Димитър Цонев; о. р. Чавда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Х-IV, ВГУ-Х-V, ВГУ-Х-III, управление IV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аб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4806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ХАРМАНЛИ-БТ" АД, гр. Харман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ван Григоров Пите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е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а детелин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лагоев Захариев на 29.01.1964 г., регистриран на 11.0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Благоев Захар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5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БИРЕНА БОРСА-СТАРА ЗАГОРА" ООД, гр. Стара Загора /"БИРЕНА БОРСА" ООД -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н Стоев Желязк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ев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4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а детелина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826/ 08.03.1968 г. е назначен за мл. разузнавач; със заповед № 72/ 14.10.1968 г. е преназначен за разузнавач V степен; със заповед № 18/ 26.06.1972 г. е преназначен за разузнавач II степен; със заповед № 2874/ 31.08.1974 г.е  преназначен за разузнавач I степен; със заповед № 98/ 26.03.1976 г. е преназначен за ст. разузнавач III степен; със заповед № 315/ 30.09.1976 г. е преназначен за инспектор IV степен; със заповед № 17/ 29.02.1984 г. е преназначен за зам. н-к на отделение; със заповед № 288/ 31.01.1989 г. е преназначен за н-к на отделение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БИРЕНА БОРСА-СТАРА ЗАГОРА" ООД, гр. Стара Загора /"БИРЕНА БОРСА" ООД -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Тодоров Каса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ил Минчев Стоилов на 19.03.1986 г., регистриран на 25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ил Минче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6275; 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АСТРА СПОРТ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ихаил Тодоров Касаб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Кири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вачица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,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5720/ 06.10.1970 г. е назначен за разузнавач VI степен; със заповед № 62/ 13.04.1972 г. е преназначен за разузнавач III степен; със заповед № 468/ 28.09.1974 г. е преназначен за разузнавач I- степен; със заповед № 264/ 07.06.1976 г. е преназначен за инспектор IV степен; със заповед № 193/ 04.09.1980 г. е преназначен за зам. н-к на отделение; със заповед № 273/ 26.09.1984 г. е преназначен за главен инспектор; със заповед № 166/ 15.01.1985 г. е преназначен за н-к на отделение; със заповед № 4138/ 10.11.1985 г. е изпратен на 3 месечен курс в КГБ-СССР; със заповед № 1528/ 21.04.1986 г. е преназначен за н-к на отделение в управление IV; със заповед № 712/ 09.03.1988 г. е преназначен за зам. н-к на отдел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АСТРА СПОРТ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"</w:t>
      </w:r>
      <w:r>
        <w:rPr>
          <w:b/>
          <w:color w:val="000000"/>
          <w:szCs w:val="28"/>
        </w:rPr>
        <w:t xml:space="preserve"> 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ойк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лям извор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Петров на 25.07.1986 г., регистриран на 29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а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2359/ 28.05.1990 г. за унищожаване с протокол рег. № 001278/ 18.05.1990 г. личното дело на Я/К "Кана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длъжник – ЕТ "КАМО- Н", гр. Соф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чо Иванов Кривош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4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тн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Стайков на 18.05.1988 г., регистриран на 09.06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. Ст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; писмо вх. № 3776/ 19.11.1990 г. за унищожаване личното и работното дело на "Ни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длъжник – съдружник във фирма – длъжник ДФГ "РИГЕЛ КОМЕРС", гр. Ловеч /"РИГЕЛ КОМЕРС" ООД – по бюлетина/; Член на управителен орган /Общо събрание/ - съдружник във фирма –длъжник – "РИГЕЛ КОМЕРС" ООД, гр. Ловеч</w:t>
            </w:r>
          </w:p>
          <w:p>
            <w:pPr>
              <w:pStyle w:val="Normal"/>
              <w:ind w:hanging="0"/>
              <w:rPr/>
            </w:pPr>
            <w:r>
              <w:rPr/>
              <w:t>Едноличен собственик и управител на фирма – длъжник - "РИГЕЛ КОМЕРС" ЕООД, гр. Ловеч /"РИГЕЛ КОМЕРС" ООД – по бюлетина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89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икономиката, енергетиката и туризм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имонета Божинова Боне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чене, обл. Плев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Анг. Илиев на 12.05.1986 г., регистрирана на 22.05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ефан Анг. Или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I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23/ 30.03.1990 г. за унищожаване с протокол № 212/ 22.03.1990 г. личното дело на аг. "Вера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Съвет на директорите/ на фирма – длъжник – "ХАРМАНЛИ-БТ" АД, гр. Харманл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Кур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Царев брод, обл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Н. Иванов на 10.03.1983 г., регистриран на 30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Н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002737/ 26.10.1990 г. за унищожаване с протокол № 511/ 25.10.1990 г. личното дело на аг. "Сокол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длъжник – ЕТ "СИЗИФ СТЕФАН КУРДОВ"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02/ 24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Биохим</w:t>
      </w:r>
      <w:r>
        <w:rPr/>
        <w:t xml:space="preserve"> "</w:t>
      </w:r>
      <w:r>
        <w:rPr>
          <w:b/>
          <w:szCs w:val="28"/>
        </w:rPr>
        <w:t>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ас Василис Лафчи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8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нев Иванов на 21.02.1981 г., регистриран на 30.04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енев Иванов; о. р. Евтим Гандев; о. р. Т. Авра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; СГУ на МВР-ДС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сок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ен документ, отчетен от ръководил го щатен служител, документи от ръководили го щатни служители, рег. бланка, съдържащи се в дело Ф1, а.е. 5185; рег. дневник; картони – обр. 1 – 3 бр. и обр. 3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с фирма длъжник – ЕТ "РАТОЛА ТОМАС ЛАФЧИС", гр. София /ЕТ "РАТОЛА ТОМАС ЛАВЧИС" – по бюлетина/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409/ 08.10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Първа частна ба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28/ 29.06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едноличните търговци, които организират хазартни игри; членовете на управителни, контролни и надзорни органи и прокуристите на юридически лица, организиращи хазартни иг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Янко Слав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3.01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Енчев Бакърджиев; кап. Нейчо Искров Нейчев; полк. Любомир Коцев; лейт. Димитър Димитров; ст. лейт. Начо Димитров Петличков; о. р. Иван Гьонов; о. р. Слави Иванов; о. р. Личко Личев; о. р. Цветомир Милкин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х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ръководил го щатен служител, документи от ръководили го щатни служители, съдържащи се в дело Ф1, а.е. 2751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–длъжник – "АСТРА СПОРТ" ООД, гр. Соф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5 /п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</w:rPr>
        <w:t>длъжници към "Банка за земеделски кредит</w:t>
      </w:r>
      <w:r>
        <w:rPr/>
        <w:t xml:space="preserve">" </w:t>
      </w:r>
      <w:r>
        <w:rPr>
          <w:b/>
          <w:color w:val="000000"/>
          <w:szCs w:val="28"/>
        </w:rPr>
        <w:t>на суми над 1 милион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Cs w:val="28"/>
        </w:rPr>
        <w:t>неденоминирани лева (по критерий дължима главница) съгласно бюлетина на БНБ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21"/>
        <w:gridCol w:w="1014"/>
        <w:gridCol w:w="1030"/>
        <w:gridCol w:w="604"/>
        <w:gridCol w:w="1705"/>
        <w:gridCol w:w="1559"/>
        <w:gridCol w:w="1560"/>
      </w:tblGrid>
      <w:tr>
        <w:trPr>
          <w:trHeight w:val="11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н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ултат от проверката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ледна дата на обслужван е на кредита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КПОУ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ме на фирма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ница в хил. неденоминирани лв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Лихва       в хил. неденоминирани лв.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096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 РКЕ ЕФ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95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36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2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96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 СУГЕ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89,5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007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ВИ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4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2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7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ГРОКАР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19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94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9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И РУ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5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ПИНА К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99,22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0,354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8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ЛФА ХОРЕСТАР КОНТА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3,57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61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ЕР КЪМПА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67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130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2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М ВИ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.462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5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2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М ВИ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04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2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М ВИ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3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462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2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М ВИ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70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945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4,33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05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945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А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04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76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2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ИА СТ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4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7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5198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ТЛАС ТРАНС СТАНЧЕВ И С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5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16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5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0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ЯКС 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,21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42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9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30518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РЕНА БОР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8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7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2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ОЙКО СТАМЕНОВ АП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38.00</w:t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69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РАЙТ АЙДИАС ЕФ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,14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87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ИДА 99 КФ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9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40104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СКОНИ 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9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12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4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ТОР ЕКСПР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4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3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2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НЦИСЛАВ ВАТРАЧ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99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3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СЕЛИН НИКОЛОВ 7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3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87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ВАР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,27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,77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118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А ПЛ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35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60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3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ЖА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0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3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ЖА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,28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7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ЛИ БЛАГОЙ БЛАГО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9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1542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ЛАХОВИ ВИСА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,6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81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5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0520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НЕМ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.792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57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2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1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К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,1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211558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ОРГИ БАЦИ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0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26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01789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ПА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89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86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ПОДИНОВ И КО 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46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9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НД СПЕДИТ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3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36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6831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АИЛ САМАРДЖИЕВ ПЕРУ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8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3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00960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ИЕЛ ГАН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5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5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8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РУ 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7,04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57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32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ЛЕВ П ЪР КИРИ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,33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39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3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146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НВЪ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4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5960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РВЕНТ 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,74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23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ЛИНА СК6 КОЕВ И С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4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4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9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НА ЯКИМ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46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7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8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ПАЗОН СИВ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07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4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ГЕН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6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17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МИТЪР МАРИНОВ Д И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58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42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566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ОГЕ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05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2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Н СЕКУ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72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70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81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А С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,1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,991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5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7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КОБИЗН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3,29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34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43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БА ГИНКА ТАТА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,14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186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1787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БА 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1,90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080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71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ЛТЕКС И СИЕ ОО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,7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12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4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 Т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1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1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8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ЛИЯ МАРКОВА ЕМИ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6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НЕ САНТ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96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67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5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2246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СТАБЛИШ КОМЕР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7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615624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Ч СТЕФАН ЖЕЧ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6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49190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КА МИНЕВА СОЛИД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6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60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ОЗАН 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4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5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4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 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61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916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027648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БОРИСЛАВОВ РАЙЧЕВ /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047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 СИМЕОНОВ КОНСТАНТИ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16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09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9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ЕАС К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3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9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ЕКС О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09,60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3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ПИ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7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44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5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608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РИС КВ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50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3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112652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ЛИН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81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32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6387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ЕКС ТРАН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9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11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14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123628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3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9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7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27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МО 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19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27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0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БАРОУ Д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7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8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5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38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К БО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41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69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ГАР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99,24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0,64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538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АРОВИ КОМЕРСИА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27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8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2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35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СТАДИН АНАКИЕВ Е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3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2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89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СТИ 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27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4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9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УН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3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14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ЮКО 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0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4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7290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 ТТ ТРИФОН ТРИФ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08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31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44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 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6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8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 БО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4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38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ЛЕКС 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46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11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32222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ПЕН ДЕ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45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2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142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ГАРИТА ГЕРЕВА ДУБЪЛ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3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4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ИН САШКО АНД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69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4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ЧЕ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295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КС ТОНКА КАЛОФЕРО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3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6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И ЛЕНТ ЕФ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,87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28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КУРИЙ 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6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ЛВАНА ШАНС 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2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1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ВО 92 КИРИЛ ГЕОРГИ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9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85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4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1215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ШО ТЕРА ДИМИТЪР ПЕ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6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6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6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И ЛЪВ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24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66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6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ЛАДИ ЛЪВ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,55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4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7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10020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ЕЖДА ДИМИТРОВА 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87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95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4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404826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ЗС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ЕДЪК ХЪРС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8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7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ЕН 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9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30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1821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КОМАТ Е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,53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21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5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ЕЛСКА ГЪМ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9,52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,86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1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Ю APT ПЕТРИНС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2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5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32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И ИНКОРПОРЕЙТИ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99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9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1/9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427460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МЕГА МОДЕ МА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2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24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Е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0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9404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ОРАМА ЕКСПР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99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2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НЧЕВИ ПАН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35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2787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РТНЪРС 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33,35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784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9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УЕ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37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4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022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ЕНОВ ПЕП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71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2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00221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ЪР НЕНОВ ПЕП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2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6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8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 ЕН 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3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8/9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ЩОЛ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4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МА НАД ПЛ.ЧУШ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975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1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26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ГЛЕДЕЦ 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6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ИСИМ КЪМПА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4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3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7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01983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ГРЕС СОКОЛ К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57,34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,86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11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8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Л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2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91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4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ТОЛА ТОМАС ЛАВЧ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,87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6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44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ВАЛИ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6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28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28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824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ГЕЛ КОМЕР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5.411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,56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ЛСКИ МАНАС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02,82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,99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21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ЛСКИ СОК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0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7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7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НА СТРЯХ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3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39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8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МИ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1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04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0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М ДЕ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54,94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4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ЕНД В НО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7,56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,66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4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ЕНД В НО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4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30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3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Л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52 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29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Х СТОЯН ХРИС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3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428764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ЙКО ГДТ ГОСП ТОД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79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27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8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854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ЗИФ СТЕФАН КУР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,2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475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87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ЕОНСКИ ДУНАВ ЕКСПРЕ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4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47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ОНА А.Х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0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3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76959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РИУС &amp; СИНОВ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79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6,57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444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31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282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1,39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64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44,61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713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96,57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,444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,31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,282.00</w:t>
            </w:r>
          </w:p>
        </w:tc>
      </w:tr>
      <w:tr>
        <w:trPr>
          <w:trHeight w:val="11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ъзможност за идентифициране на фирмат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8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ИД 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31,39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,66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12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9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 НЕ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92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83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8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КТЪР А 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68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МАТЕК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.05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18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23090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НЯ ДЕЛИВЪЛЧЕ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3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447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О КОРУ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9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1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30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1447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ШО КОРУ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7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1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554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РМИ ТУ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8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4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900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 ТУР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195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95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2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1900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М ТУР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1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82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30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09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ТЕЛ ДФ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32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ТРАНС ТГС ЕФ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2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5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52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ТРАНС ТГС ЕФ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2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64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3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С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,79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,677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3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ТИМАТ ВИДЕО Е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8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7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5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4186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БК СО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,51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53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/25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13125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ИКСТРЕЙДИН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90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79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02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ЙДУК ВЕЛК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697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/2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88055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МАНЛИ Б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,25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,499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11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7356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ЛИ ТРЕЙ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66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24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30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8250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ИКЛОП ЖЕЛЕВ И С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66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34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/12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123586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НКО МИНДОВ ТОДОР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0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16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НЬО СТОЯН БОГОЕ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91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/14/9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19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МПИОН МАРИНОВ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23/9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300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ООД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69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16.00</w:t>
            </w:r>
          </w:p>
        </w:tc>
      </w:tr>
      <w:tr>
        <w:trPr>
          <w:trHeight w:val="22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ЗК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ено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30/9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900663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Ф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ОГУН КОМЕР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05,93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91,83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8"/>
        </w:rPr>
        <w:t>Емил Миланов</w:t>
      </w:r>
      <w:r>
        <w:rPr>
          <w:b/>
          <w:bCs/>
          <w:szCs w:val="28"/>
        </w:rPr>
        <w:t xml:space="preserve"> </w:t>
      </w:r>
      <w:r>
        <w:rPr>
          <w:b/>
          <w:bCs/>
          <w:color w:val="000000"/>
          <w:szCs w:val="28"/>
        </w:rPr>
        <w:t>-</w:t>
      </w:r>
      <w:r>
        <w:rPr>
          <w:b/>
          <w:bCs/>
          <w:color w:val="FF0000"/>
          <w:szCs w:val="28"/>
        </w:rPr>
        <w:t xml:space="preserve"> </w:t>
      </w:r>
      <w:r>
        <w:rPr>
          <w:szCs w:val="28"/>
        </w:rPr>
        <w:t>представител на фирма-длъжник "</w:t>
      </w:r>
      <w:r>
        <w:rPr>
          <w:bCs/>
          <w:szCs w:val="28"/>
        </w:rPr>
        <w:t>ТРЕСИМ-БГ"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Ф / ЕООД </w:t>
      </w:r>
    </w:p>
    <w:p>
      <w:pPr>
        <w:pStyle w:val="Normal"/>
        <w:numPr>
          <w:ilvl w:val="0"/>
          <w:numId w:val="1"/>
        </w:numPr>
        <w:rPr>
          <w:color w:val="000000"/>
          <w:szCs w:val="28"/>
        </w:rPr>
      </w:pPr>
      <w:r>
        <w:rPr>
          <w:bCs/>
          <w:szCs w:val="28"/>
        </w:rPr>
        <w:t xml:space="preserve">Стефан Димитров Алексиев </w:t>
      </w:r>
      <w:r>
        <w:rPr>
          <w:b/>
          <w:bCs/>
          <w:color w:val="000000"/>
          <w:szCs w:val="28"/>
        </w:rPr>
        <w:t>-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Член на управителен орган /Общо събрание/ - съдружник във фирма "</w:t>
      </w:r>
      <w:r>
        <w:rPr>
          <w:bCs/>
          <w:szCs w:val="28"/>
        </w:rPr>
        <w:t>ХОЛИ ТРЕЙД"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ООД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709/ 20.09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35:00Z</dcterms:created>
  <dc:creator>m.boneva</dc:creator>
  <dc:description/>
  <cp:keywords/>
  <dc:language>en-US</dc:language>
  <cp:lastModifiedBy>m.boneva</cp:lastModifiedBy>
  <cp:lastPrinted>2016-09-20T12:23:00Z</cp:lastPrinted>
  <dcterms:modified xsi:type="dcterms:W3CDTF">2018-06-29T11:14:00Z</dcterms:modified>
  <cp:revision>26</cp:revision>
  <dc:subject/>
  <dc:title/>
</cp:coreProperties>
</file>