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9323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8/ 20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02.10.2016 г. </w:t>
      </w:r>
      <w:r>
        <w:rPr/>
        <w:t>за общински съветници в община Балчик; за общински съветници в община Ружинци; за кмет на община Главиница; за кмет на кметство Веселиново, общ. Тунджа; за кмет на кметство Петърница, общ. Долни Дъбник; за кмет на кметство Дяково, общ. Дупница; за кмет на кметство Владо Тричков, общ. Своге; за кмет на кметство Свидня, общ. Своге; за кмет на кметство Загорско, общ. Момчилград; за кмет на кметство Добруша, общ. Криводол; за кмет на кметство Лиляч, общ. Невестино; за кмет на кметство Капитановци, общ. Видин; за кмет на кметство Баба Тонка, общ. Попово; за кмет на кметство Синьо бърдо, общ. Роман; за кмет на кметство Петлино, общ. Кърджали; за кмет на кметство Калоянци, общ. Кърджали; за кмет на кметство Станево, общ. Лом; за кмет на кметство Градево, общ. Симитли; за кмет на кметство Тракиец, общ. Хасково и за кмет на кметство Криво поле, общ. Хасково. Проверени са 124 лица. Осемдесет и шест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Петров Фили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02.06.1976 г., регистриран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4/ 1990 г. за унищожаване лично дело IА-1719 (Бл); протокол № 2/ 1990 г. за унищожаване работно дело IР-132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дево, община Симитли, издигнат от ПП "НОВА АЛТЕРН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Рад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Людмил Пешев на 31.03.1986 г., регистриран на 31.03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 Людмил Пеш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ег. дневник; дело Ф. 1, а.е. 6535, картони - обр. 1 – 2 бр. и 3; рег. бланка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Балчик, издигнат от ПП "АБВ (АЛТЕРНАТИВА ЗА БЪЛГАРСКОТО ВЪЗРАЖДАНЕ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 г. -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жан Хюсеин Тургу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 на 12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4 бр. и обр. 2; дело № 15964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алчик, издигнат от 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 Джевджетов Беки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8.196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алч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 на 11.11.1983 г., регистриран на 22.11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8 бр. и обр. 6; писмо вх. № 2044/ 1990 г., което уведомява, че с протокол вх. № 393/ 1990 г. са унищожени лично и работно дело на "Лич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алчик, издигнат от 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8/ 20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8:00Z</dcterms:created>
  <dc:creator>m.boneva</dc:creator>
  <dc:description/>
  <cp:keywords/>
  <dc:language>en-US</dc:language>
  <cp:lastModifiedBy>comdos</cp:lastModifiedBy>
  <cp:lastPrinted>2016-09-20T11:44:00Z</cp:lastPrinted>
  <dcterms:modified xsi:type="dcterms:W3CDTF">2016-09-20T08:45:00Z</dcterms:modified>
  <cp:revision>6</cp:revision>
  <dc:subject/>
  <dc:title/>
</cp:coreProperties>
</file>