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szCs w:val="28"/>
        </w:rPr>
      </w:pPr>
      <w:r>
        <w:object w:dxaOrig="5266" w:dyaOrig="45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8.4pt;margin-top:-29.55pt;width:72pt;height:61.5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543172015" r:id="rId2"/>
        </w:object>
      </w:r>
      <w:r>
        <w:rPr>
          <w:b/>
          <w:szCs w:val="28"/>
        </w:rPr>
        <w:t xml:space="preserve"> </w:t>
      </w:r>
      <w:r>
        <w:rPr>
          <w:b/>
          <w:szCs w:val="28"/>
        </w:rPr>
        <w:t>РЕПУБЛИКА БЪЛГАРИЯ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ОМИСИЯ ЗА РАЗКРИВАНЕ НА ДОКУМЕНТИТЕ И ЗА ОБЯВЯВАНЕ НА ПРИНАДЛЕЖНОСТ НА БЪЛГАРСКИ ГРАЖДАНИ 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ЪМ ДЪРЖАВНА СИГУРНОСТ И РАЗУЗНАВАТЕЛНИТЕ СЛУЖБИ 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/>
      </w:pPr>
      <w:r>
        <w:rPr>
          <w:b/>
          <w:color w:val="000000"/>
          <w:szCs w:val="28"/>
        </w:rPr>
        <w:t>НА БЪЛГАРСКАТА НАРОДНА АРМИЯ</w:t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--------------------------------------------------------------------------------------</w:t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Р Е Ш Е Н И Е № 2-707/ 20.09.2016 г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  <w:r>
        <w:rPr>
          <w:szCs w:val="28"/>
        </w:rPr>
        <w:t xml:space="preserve"> на основание чл. 26, ал. 1, т. 2 от Закона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</w:t>
      </w:r>
      <w:r>
        <w:rPr>
          <w:color w:val="000000"/>
          <w:szCs w:val="28"/>
        </w:rPr>
        <w:t xml:space="preserve">извърши проверка на лица по </w:t>
      </w:r>
      <w:r>
        <w:rPr>
          <w:b/>
          <w:szCs w:val="28"/>
        </w:rPr>
        <w:t xml:space="preserve">чл. 3, ал. 1, т. 18 – </w:t>
      </w:r>
      <w:r>
        <w:rPr>
          <w:szCs w:val="28"/>
          <w:lang w:val="en"/>
        </w:rPr>
        <w:t>кметовете, заместник-кметовете, секретарите на общини и общинските съветници</w:t>
      </w:r>
      <w:r>
        <w:rPr>
          <w:szCs w:val="28"/>
        </w:rPr>
        <w:t xml:space="preserve"> – </w:t>
      </w:r>
      <w:r>
        <w:rPr>
          <w:b/>
          <w:szCs w:val="28"/>
        </w:rPr>
        <w:t>община Твърдица</w:t>
      </w:r>
      <w:r>
        <w:rPr>
          <w:b/>
        </w:rPr>
        <w:t>.</w:t>
      </w:r>
      <w:r>
        <w:rPr>
          <w:color w:val="000000"/>
          <w:szCs w:val="28"/>
        </w:rPr>
        <w:t xml:space="preserve"> Проверени са 186 лица. Шест лица </w:t>
      </w:r>
      <w:r>
        <w:rPr>
          <w:bCs/>
          <w:color w:val="000000"/>
          <w:szCs w:val="28"/>
        </w:rPr>
        <w:t>не подлежат на проверка по силата на чл. 26, ал. 4 от Закона. За 3 лица (Приложение 1) органът по чл. 21, ал. 2 (</w:t>
      </w:r>
      <w:r>
        <w:rPr>
          <w:szCs w:val="28"/>
        </w:rPr>
        <w:t>кметът на общ. Твърдица – Катя Дойчева</w:t>
      </w:r>
      <w:r>
        <w:rPr>
          <w:bCs/>
          <w:color w:val="000000"/>
          <w:szCs w:val="28"/>
        </w:rPr>
        <w:t>) не предостави всички необходими данни и за тях проверката продължава</w:t>
      </w:r>
    </w:p>
    <w:p>
      <w:pPr>
        <w:pStyle w:val="Normal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rPr/>
      </w:pPr>
      <w:r>
        <w:rPr>
          <w:bCs/>
          <w:color w:val="000000"/>
          <w:szCs w:val="28"/>
        </w:rPr>
        <w:t xml:space="preserve">След като проучи и обсъди наличните материали </w:t>
      </w: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Р Е Ш И  :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Йовчо Георгиев Черкез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5.11.1945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Твърдиц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ейт. Стоян Димитров Стоянов на 07.05.1981 г., регистриран на 28.05.1981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ейт. Стоян Димитров Стоя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Сливен-ДС по линия на ВГУ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п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 от ръководил го щатен служител, рег. бланка, съдържащи се в лично дело IА-903 (Сл) МФ; рег. дневник; картони – обр. 4 – 3 бр. и обр. 6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9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бщински съветник от 13.10.1991 г. до 19.10.1999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18/ 25.10.2007 г. – кандидати за местни избори – 2007 г.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2"/>
        <w:gridCol w:w="4636"/>
      </w:tblGrid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 xml:space="preserve">Петко Тодоров Петков 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8.10.1948 г.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Шивачево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Йордан Загоров на 18.12.1978 г., регистриран на 25.12.1978 г.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Йордан Загоров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ОУ МВР-Сливен–ДС 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държател на явочна квартира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Балкан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Картон обр. 6; рег. дневник; протокол за снемане от отчет рег. № С-55 от 05.04.1990 г.; доклад на МВР рег. № </w:t>
            </w:r>
            <w:r>
              <w:rPr>
                <w:lang w:val="en-US"/>
              </w:rPr>
              <w:t>RB</w:t>
            </w:r>
            <w:r>
              <w:rPr/>
              <w:t xml:space="preserve"> 202009-001-05 / 01-08-І-1880 / 22.10.2007 г.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90 г.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мет на кметство Шивачево от 05.11.1999 г. до 08.11.2007 г.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szCs w:val="28"/>
        </w:rPr>
        <w:t>Обявена принадлежност към органите по чл. 1 от Закона с решение № 272/ 18.10.2011 г. – кандидати за местни избори – 2011 г.</w:t>
      </w:r>
    </w:p>
    <w:p>
      <w:pPr>
        <w:pStyle w:val="Normal"/>
        <w:rPr/>
      </w:pPr>
      <w:r>
        <w:rPr>
          <w:b/>
          <w:szCs w:val="28"/>
        </w:rPr>
        <w:t>Обявена принадлежност към органите по чл. 1 от Закона с решение № 2-566/ 16.10.2015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кандидати за местни избори – 2015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Сали Али Юсеи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1.05.195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Нова Загор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п. Димитър Георгиев Тодоров на 19.06.1986 г., регистриран на 24.06.1986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п. Димитър Георгиев Тодоров; о. р. Г. Спас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Сливен-ДС по линия на управление V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енч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бственоръчно написана и подписана декларация за сътрудничество, документи от ръководил го щатен служител, рег. бланка, съдържащи се в лично дело IА-954 (Сл) МФ; рег. дневник; картони – обр. 4 – 4 бр. и обр. 6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9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Член на ВрИК Твърдица от 08.10.1990 г. до 21.10.1991 г.</w:t>
            </w:r>
          </w:p>
          <w:p>
            <w:pPr>
              <w:pStyle w:val="Normal"/>
              <w:ind w:hanging="0"/>
              <w:rPr/>
            </w:pPr>
            <w:r>
              <w:rPr/>
              <w:t>Общински съветник от 13.10.1991 г. до 19.10.1999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2-566/ 16.10.2015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кандидати за местни избори – 2015 г.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1"/>
      </w:tblGrid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Февзи Хамидов Байрактаров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4.01.1962 г.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Бяла паланка, обл. Сливен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Атанас Ганев  на 02.09.1981 г., регистриран на 26.09.1981 г.; възстановен от о. р. Димитър Тодоров на 19.06.1988 г., регистриран на 20.06.1988 г.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Атанас Ганев; о. р. Пламен Станчев; майор Васил Петков; ст. лейт. Георги Джуров; о. р. Димитър Тодоров;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Сливен-ДС по линия на ПГУ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еев; Боев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бственоръчно написана и подписана декларация за сътрудничество – обещание, документи за получено възнаграждение, разходни документи, отчетени от щатни служители, документи от ръководили го щатни служители, рег. бланка, съдържащи се в лично и в работно дело Ф1, а.е. 5623; рег. дневник – 2 бр.; картони – обр. 1 – 4 бр., обр. 3 и обр. 4 – 4 бр.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90 г.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Кмет на кметство Бяла паланка от 08.10.1990 г. </w:t>
            </w:r>
          </w:p>
          <w:p>
            <w:pPr>
              <w:pStyle w:val="Normal"/>
              <w:ind w:hanging="0"/>
              <w:rPr/>
            </w:pPr>
            <w:r>
              <w:rPr/>
              <w:t>Общински съветник от 13.10.1991 г. до 29.10.1995 г.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18/ 25.10.2007 г. – кандидати за местни избори – 2007 г.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2"/>
        <w:gridCol w:w="4636"/>
      </w:tblGrid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Хасан Назифов Ферзов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4.01.1964 г.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ливен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о. р. Тодор Славов Чакъров  на 03.08.1987 г., регистриран на 07.08.1987 г. 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Тодор Славов Чакъров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 – Сливен – ДС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Агент 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Орлин 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 за получено възнаграждение; рег. дневник; рег. бланка; картони – обр. 4</w:t>
            </w:r>
            <w:r>
              <w:rPr>
                <w:b/>
              </w:rPr>
              <w:t xml:space="preserve"> – 6 бр</w:t>
            </w:r>
            <w:r>
              <w:rPr/>
              <w:t xml:space="preserve">.; лично дело </w:t>
            </w:r>
            <w:r>
              <w:rPr>
                <w:lang w:val="en-US"/>
              </w:rPr>
              <w:t>I</w:t>
            </w:r>
            <w:r>
              <w:rPr/>
              <w:t xml:space="preserve">А  - 1360 (Сл); доклад на МВР рег. №  </w:t>
            </w:r>
            <w:r>
              <w:rPr>
                <w:lang w:val="en-US"/>
              </w:rPr>
              <w:t>RB</w:t>
            </w:r>
            <w:r>
              <w:rPr/>
              <w:t>202009-001-05/01-08-І-1880/ 22.10.2007 г.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мет на кметство Жълт бряг от 08.11.2007 г. до 2011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Доклад на МВР рег. №  </w:t>
      </w:r>
      <w:r>
        <w:rPr>
          <w:b/>
          <w:lang w:val="en-US"/>
        </w:rPr>
        <w:t>RB</w:t>
      </w:r>
      <w:r>
        <w:rPr>
          <w:b/>
        </w:rPr>
        <w:t>202009-001-05/01-08-І-1880/ 22.10.2007 г. по чл.16, ал.2, т. 2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>
          <w:b/>
          <w:szCs w:val="28"/>
        </w:rPr>
        <w:t>Обявена принадлежност към органите по чл. 1 от Закона с решение № 272/ 18.10.2011 г. – кандидати за местни избори – 2011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Хикмет Хасанов Бора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6.08.1952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Бяла паланка, обл. Сливе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ейт. Димитър Георгиев Тодоров на 10.10.1983 г., регистриран на 17.10.1983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ейт. Димитър Георгиев Тодор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Сливен-ДС по линия на управление VI; ОУ на МВР-Бургас-Д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сели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бственоръчно написана и подписана декларация за сътрудничество, документи от ръководил го щатен служител, рег. бланка, съдържащи се в лично дело IА-1334 (Сл); рег. дневник; картони – обр. 4 – 5 бр. и обр. 6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бщински народен съветник до 08.10.1990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Комисията разполага с данни в наличните документи, удостоверяващи принадлежност на Хикмет Хасанов Боранов към органите по чл. 1 след 10.11.1989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2-636/ 12.04.2016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кандидати за местни избори – 2015 г.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Христо Йорданов Атларски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2.08.1949 г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Шивачево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ещатен служител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Сливен-ДС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ивлечен със заповед № 375/ 18.08.1983 г. и се води на отчет от ст. лейт. Ст. Димитров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бщински народен съветник до 08.10.1990 г.</w:t>
            </w:r>
          </w:p>
          <w:p>
            <w:pPr>
              <w:pStyle w:val="Normal"/>
              <w:ind w:hanging="0"/>
              <w:rPr/>
            </w:pPr>
            <w:r>
              <w:rPr/>
              <w:t>Кмет на кметство Шивачево до 05.11.1999 г.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Христо Стоянов Велик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0.02.1933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Кирилово, обл. Ямбо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е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Сливен-Д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ивлечен със заповед № 20/ 16.02.1987 г. и се води на отчет от лейт. Петър Димитров  Иванов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бщински народен съветник до 08.10.1990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>Комисията установи принадлежност към органите по чл. 1 от Закона</w:t>
      </w:r>
      <w:r>
        <w:rPr>
          <w:szCs w:val="28"/>
        </w:rPr>
        <w:t xml:space="preserve">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на 3 /три/ лица,</w:t>
      </w:r>
      <w:r>
        <w:rPr>
          <w:color w:val="000000"/>
          <w:szCs w:val="28"/>
        </w:rPr>
        <w:t xml:space="preserve"> данните за които не подлежат на публикуване по силата на чл. 30, ал. 1, т. 1 от Зако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Забележка:</w:t>
      </w:r>
      <w:r>
        <w:rPr/>
        <w:t xml:space="preserve"> Проверката на лица по чл. 3, ал. 1, т. 18 </w:t>
      </w:r>
      <w:r>
        <w:rPr>
          <w:b/>
          <w:szCs w:val="28"/>
        </w:rPr>
        <w:t xml:space="preserve">– </w:t>
      </w:r>
      <w:r>
        <w:rPr>
          <w:szCs w:val="28"/>
          <w:lang w:val="en"/>
        </w:rPr>
        <w:t>кметовете, заместник-кметовете, секретарите на общини и общинските съветници</w:t>
      </w:r>
      <w:r>
        <w:rPr>
          <w:szCs w:val="28"/>
        </w:rPr>
        <w:t xml:space="preserve"> </w:t>
      </w:r>
      <w:r>
        <w:rPr/>
        <w:t>– продължава по общин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ложение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ица, за които не е извършена проверк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szCs w:val="28"/>
        </w:rPr>
        <w:t>Иван Денев Азманов</w:t>
      </w:r>
      <w:r>
        <w:rPr>
          <w:szCs w:val="28"/>
          <w:lang w:val="en-US"/>
        </w:rPr>
        <w:t xml:space="preserve"> – </w:t>
      </w:r>
      <w:r>
        <w:rPr>
          <w:szCs w:val="28"/>
        </w:rPr>
        <w:t>член на ИК Твърдица от 16.04.1990 г. до 01.10.1990г. и общински народен съветник до 08.10.1990 г.</w:t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szCs w:val="28"/>
        </w:rPr>
        <w:t>Йордан Ненчев Раданов - общински народен съветник до 08.10.1990 г.</w:t>
      </w:r>
    </w:p>
    <w:p>
      <w:pPr>
        <w:pStyle w:val="Normal"/>
        <w:numPr>
          <w:ilvl w:val="0"/>
          <w:numId w:val="1"/>
        </w:numPr>
        <w:jc w:val="left"/>
        <w:rPr>
          <w:szCs w:val="28"/>
        </w:rPr>
      </w:pPr>
      <w:r>
        <w:rPr>
          <w:szCs w:val="28"/>
        </w:rPr>
        <w:t>Тодор Георгиев  Тодоров - общински народен съветник до 08.10.1990 г.</w:t>
      </w:r>
    </w:p>
    <w:p>
      <w:pPr>
        <w:pStyle w:val="Normal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Евтим Костадинов Костадинов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екретар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ариана Иванова Даракчие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Членове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1. </w:t>
      </w:r>
      <w:r>
        <w:rPr>
          <w:color w:val="000000"/>
          <w:sz w:val="26"/>
          <w:szCs w:val="26"/>
        </w:rPr>
        <w:t>Борис Сребров Михайлов</w:t>
      </w:r>
      <w:r>
        <w:rPr>
          <w:sz w:val="26"/>
          <w:szCs w:val="26"/>
        </w:rPr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sz w:val="26"/>
          <w:szCs w:val="26"/>
        </w:rPr>
        <w:t>2. Георги Вълчинов Пангаров</w:t>
        <w:tab/>
        <w:tab/>
        <w:tab/>
        <w:t>/п/ не се чете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3. Екатерина Петкова Бонче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97" w:right="851" w:gutter="0" w:header="680" w:top="1134" w:footer="68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Futura Bk">
    <w:altName w:val="Century Gothic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4"/>
        <w:szCs w:val="24"/>
      </w:rPr>
      <w:t>Решение № 2-707/ 20.09.2016</w:t>
    </w:r>
    <w:r>
      <w:rPr>
        <w:b/>
        <w:sz w:val="32"/>
        <w:szCs w:val="32"/>
      </w:rPr>
      <w:t xml:space="preserve"> </w:t>
    </w:r>
    <w:r>
      <w:rPr>
        <w:sz w:val="24"/>
        <w:szCs w:val="24"/>
      </w:rPr>
      <w:t>г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85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992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2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6pt;height:16.1pt;mso-wrap-distance-left:0pt;mso-wrap-distance-right:0pt;mso-wrap-distance-top:0pt;mso-wrap-distance-bottom:0pt;margin-top:0.05pt;mso-position-vertical-relative:text;margin-left:41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har">
    <w:name w:val="Char"/>
    <w:basedOn w:val="Normal"/>
    <w:qFormat/>
    <w:pPr>
      <w:tabs>
        <w:tab w:val="clear" w:pos="720"/>
        <w:tab w:val="left" w:pos="709" w:leader="none"/>
      </w:tabs>
      <w:ind w:hanging="0"/>
      <w:jc w:val="left"/>
    </w:pPr>
    <w:rPr>
      <w:rFonts w:ascii="Futura Bk;Century Gothic" w:hAnsi="Futura Bk;Century Gothic" w:cs="Futura Bk;Century Gothic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chenie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7T08:45:00Z</dcterms:created>
  <dc:creator>m.boneva</dc:creator>
  <dc:description/>
  <cp:keywords/>
  <dc:language>en-US</dc:language>
  <cp:lastModifiedBy>comdos</cp:lastModifiedBy>
  <cp:lastPrinted>2016-09-20T11:36:00Z</cp:lastPrinted>
  <dcterms:modified xsi:type="dcterms:W3CDTF">2016-09-20T08:36:00Z</dcterms:modified>
  <cp:revision>12</cp:revision>
  <dc:subject/>
  <dc:title/>
</cp:coreProperties>
</file>