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3667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5/ 16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 в съответствие с </w:t>
      </w:r>
      <w:r>
        <w:rPr/>
        <w:t>§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>длъжници към АГРОБИЗНЕСБАНК</w:t>
      </w:r>
      <w:r>
        <w:rPr>
          <w:color w:val="000000"/>
          <w:szCs w:val="28"/>
        </w:rPr>
        <w:t xml:space="preserve"> на суми над 1 милион неденоминирани лева (по критерий дължима главница) съгласно Приложение № 1 – 26 длъжници. Проверени са 12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 xml:space="preserve">60 </w:t>
      </w:r>
      <w:r>
        <w:rPr>
          <w:color w:val="000000"/>
          <w:szCs w:val="28"/>
        </w:rPr>
        <w:t>длъжници по бюлетин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(Приложение № 2) липсват необходимите данни за идентификацията им и за тях проверката продължав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Колев Стоев на 22.06.1987 г., регистриран на 02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нчо Ко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82 (Бс)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Управителен съвет </w:t>
            </w:r>
            <w:r>
              <w:rPr/>
              <w:t>от 16.05.1994 г. до 29.09.1994 г.; Съвет на директорите от 29.09.1994 г. до 14.12.1994 г./</w:t>
            </w:r>
            <w:r>
              <w:rPr>
                <w:color w:val="000000"/>
              </w:rPr>
              <w:t xml:space="preserve"> на фирма – длъжник  "НЕФТОХИМ" ЕАД, гр. Бургас /“НЕФТОХИМ" АД  - по бюлетина/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Ивано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Симеонов Я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3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9.09.1975 г., регистриран на 02.10.1975 г.; регистриран в ПГУ на 28.09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Пеню Байчев Костадинов; о. р. Николай Андреев; о. р. Евгени  Грънчаров; о. р. Пламен Костов; кап. Румен Тенев Митев; ст. лейт. Иван Атанасов Д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I; ДС, ПГУ-V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; Стан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и го щатни служители; документи от ръководили го щатни служители, рег. бланка-2 бр., съдържащи се в дело Ф1, а.е. 6824 – 4 тома и</w:t>
            </w:r>
            <w:r>
              <w:rPr>
                <w:lang w:val="en-US"/>
              </w:rPr>
              <w:t xml:space="preserve"> </w:t>
            </w:r>
            <w:r>
              <w:rPr/>
              <w:t>в работно дело IР-9715; рег. дневник – 2 бр.; картони – обр. 1 – 2 бр., обр. 3, обр. 4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 "БАЛКАНКАР ХОЛДИНГ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ЕАД, гр. София /"БАЛКАНКАР ХОЛДИНГ"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Д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Миланов Пет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ево, обл. Благоевград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 на 24.03.1978 г., регистриран на 20.04.197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л. Ковачев; о. р. Любомир Драг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302 и работно дело IР-13847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НИТИ" ЕАД, гр . Казанлък /"НИТИ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ьо Стоя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 на 24.06.1986 г., регистриран на 2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енев 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314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Общо събрание/ - съдружник във фирма –длъжник "ДВИЖЕНИЕ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Жег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6.01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узов Деничин; лейт. Венцислав Георги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лично и в работно дело Ф1, а.е. 7406; рег. дневник; картони –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Съвет на директорите/ на фирма – длъжник – "НЕФТОХИМ" ЕАД, гр. Бургас /“НЕФТОХИМ" АД  - по бюлетина/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ладимир Иванов Жег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Анд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имеон Железов Баев на 31.10.1985 г., регистриран на 23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имеон Железо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74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Съвет на директорите/ на фирма – длъжник – "НЕФТОХИМ" АД, гр. Бургас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кимов 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 на 22.06.1974 г., регистриран на 26.06.1974 г.; регистриран в ПГУ на 10.04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еличков; о. р. Иван Делев Димовски; о. р. Веселин Сергеев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ПГУ-I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, рег. бланка, съдържащи се в работно дело IР-10537 и в дело Ф1, а.е. 4663; рег. дневник – 2 бр.; картони – обр. 1 – 2 бр., обр. 3 и обр. 4 – 2 бр.; протокол № 90/ 1990 г. с предложение за унищожаване лично дело IА-25433 и работно дело IР-10537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 "ВИТАМИНА" АД, гр. Стамболийс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дит Петрова Гет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 на 16.06.1989 г., регистрирана на 20.06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Ангелов Ди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, VIII РУ, отделение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351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А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Стоянов Ку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5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р.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21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НИТИ" ЕАД, гр . Казанлък /"НИТИ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ков Васи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3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ърцево, обл. Сли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/ 15.01.1971 г. е назначен за разузнавач V степен; със заповед № 62/ 13.04.1972 г. е преназначен за разузнавач II степен; със заповед № 123/ 12.03.1974 г. е преназначен за инспектор IV степен; със заповед № 194/ 13.01.1975 г. е преназначен за н-к отделение; със заповед № 5232/ 16.12.1982 г. е преназначен за зам. н-к отдел; със заповед № 5480/ 19.12.1983 г. е преназначен за н-к на отдел; със заповед № 786/ 15.02.1984 г. е изпратен на 2 месечен курс в КГБ-ССС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 на управителен орган /Съвет на директорите/ на фирма – длъжник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ВИТАМИНА" АД, гр. Стамболийс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Любомиров Илие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2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 на 15.12.1986 г., регистриран на 20.12.1986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иг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2 бр. и обр. 6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контролен орган /Надзорен съвет/ на фирма – длъжник  "БАЛКАНКАР ХОЛДИНГ" ЕАД, гр. София /"БАЛКАНКАР ХОЛДИНГ" АД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</w:rPr>
        <w:t>За Камен Любомиров Ил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68/ 17.04.2013 г. – </w:t>
      </w:r>
      <w:r>
        <w:rPr>
          <w:b/>
        </w:rPr>
        <w:t>длъжници към банка "БАЛКАНБАНК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2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Николов Петр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3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нево, обл. Монтан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 на 19.05.1980 г., регистриран на 30.05.1980 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ончев Христов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Михайловград по линия на управление II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нис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75/ 23.04.1990 г. с предложение за унищожаване дело IЯ-247 (Мх)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БАЛКАНКАР ХОЛДИНГ" ЕАД, гр. София /"БАЛКАНКАР ХОЛДИНГ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имео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ер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аки Великов Великов на 26.06.1980 г., регистриран на 18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Янаки Великов Вел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63 (Бс) МФ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АД, гр. Бург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Русинов Цибран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чо Нинов на 18.10.1963 г., регистриран на 12.03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ачо Н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протокол рег. № 14/ 19.04.1990 г. с предложение за унищожаване на лично дело IА-1 (Вд); протокол рег. № 13/ 19.04.1990 г. с предложение за унищожаване на работно дело IР-2 (Вд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 на 03.07.1985 г., регистриран на 05.12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8/ 02.05.1990 г. за заличаване данните за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амен Стоянов Дими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езд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0/ 23.10.1980 г. е назначен за разузнавач в отдел 01; със заповед № 147/ 16.05.1984 г. е преназначен за старши разузнавач в отделение 03 на отдел 01; със заповед № 119/ 27.07.1987 г. е преназначен за инспектор; със заповед № 122/ 06.07.1989 г. е преназначен за зам. н-к отдел. 03-0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"Държавен резерв и военновременни запас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8/ 09.09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Изпълнителна агенция</w:t>
      </w:r>
      <w:r>
        <w:rPr/>
        <w:t xml:space="preserve"> </w:t>
      </w:r>
      <w:r>
        <w:rPr>
          <w:b/>
        </w:rPr>
        <w:t>по рибарство и аквакултур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Камбу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 на 30.10.1985 г., регистриран на 01.11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Иванов Шмугарски; о. р. Георги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V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 го щатни служители; рег. бланка; рег. дневник; картони – обр. 4 – 2 бр. и обр. 6; лично дело IА-29816; работно дело IР-1555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4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– "</w:t>
      </w:r>
      <w:r>
        <w:rPr>
          <w:b/>
          <w:szCs w:val="28"/>
        </w:rPr>
        <w:t>Интернешънъл Асет 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ков Гаме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Кондов Кондов на 26.02.1985 г., регистриран на 1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Огнян Кондов Кондов; о. р. Сергей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640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Общо събрание/ - съдружник във фирма –длъжник  "БУЛМОНДИАЛ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ефан Петков Гамей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Димитров Ба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78/ 29.12.1971 г. е назначен за разузнавач VI степен; със заповед № 62/ 13.04.1972 г. е преназначен за разузнавач III степен; със заповед № 200/ 05.10.1973 г. е преназначен за разузнавач II степен; със заповед № 423/ 05.09.1975 г. е преназначен за инспектор IV степен; със заповед № 193/ 04.09.1980 г. е преназначен за зам. н-к на отделение; със заповед № 29/ 04.02.1983 г. е преназначен за гл. инспектор; със заповед № 1528/ 21.04.1986 г. е преназначен за главен инспектор в управление IV; със заповед № 2154/ 01.07.1987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ен орган /Съвет на директорите/ на фирма – длъжник –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ил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 на 16.09.1982 г., регистриран на 06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176-2/ 10.05.1990 г. за изключване на "Витош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Член на контролен орган /Надзорен съвет/ до </w:t>
            </w:r>
            <w:r>
              <w:rPr/>
              <w:t>29.09.1994 г. на фирма – длъжник "НЕФТОХИМ" ЕАД, гр. Бургас /"НЕФТОХИМ" АД – по бюлетина/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Член на управителен орган /Съвет на директорите/ от 29.09.1994 г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на фирма – длъжник "НЕФТОХИМ" ЕАД, гр. Бургас /"НЕФТОХИМ" АД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3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гробизнес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лександров Александ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 на 15.06.1987 г., регистриран на 18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рисов Бончев; кап. Иван Петров Карагяуров; о. р. Георги Тодоров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VI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рег. бланка, съдържащи се в лично дело IА-660 (Пд); рег. дневник; картони – обр. 4 – 3 бр. и обр. 6; протокол рег. № С 95/ 01.06.1990 г. за отделяне за унищожаване материалите на "Тош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ставител на юридическо лице и член на управителен орган /Общо събрание/ - съдружник във фирма –длъжник  "ТЕЛЕРПРЕС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Александро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</w:t>
      </w:r>
      <w:r>
        <w:rPr>
          <w:b/>
        </w:rPr>
        <w:t>лъжници към Държавна спестовна ка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АГРОБИЗНЕСБАНК</w:t>
      </w:r>
      <w:r>
        <w:rPr/>
        <w:t xml:space="preserve">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222"/>
        <w:gridCol w:w="992"/>
        <w:gridCol w:w="1276"/>
        <w:gridCol w:w="850"/>
        <w:gridCol w:w="1559"/>
        <w:gridCol w:w="1134"/>
        <w:gridCol w:w="851"/>
      </w:tblGrid>
      <w:tr>
        <w:trPr>
          <w:trHeight w:val="12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8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061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0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8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ИО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5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84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3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ДИН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116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4759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ЛКАНКАР 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9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88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678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ЛМОНДИ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088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5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Н БА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65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30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АМ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,33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,91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309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ТАМ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,8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1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6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5216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И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13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12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678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6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96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9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24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872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040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МПУЛ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92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8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28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50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24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116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НА ЗО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157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9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61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М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2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08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19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ХОЛ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91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114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ФТОХ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21,46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3,146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066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8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5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,378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22,10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74,247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89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47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8,660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90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,566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905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89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Р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84.00</w:t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4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898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Р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1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,797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Приложение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ъжници по бюлетина, за които липсват необходимите данни з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дентификацията и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1292"/>
        <w:gridCol w:w="922"/>
        <w:gridCol w:w="1276"/>
        <w:gridCol w:w="850"/>
        <w:gridCol w:w="1559"/>
        <w:gridCol w:w="1134"/>
        <w:gridCol w:w="851"/>
      </w:tblGrid>
      <w:tr>
        <w:trPr>
          <w:trHeight w:val="12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анк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зултат от проверкат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ледна дата на обслужван е на кред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КП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е на фирм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Главница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Лихва       </w:t>
            </w:r>
            <w:r>
              <w:rPr>
                <w:rFonts w:cs="Arial" w:ascii="Arial" w:hAnsi="Arial"/>
                <w:sz w:val="20"/>
              </w:rPr>
              <w:t>в хил. неденоминирани лв.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526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СТАР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99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66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7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9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866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5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0/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1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ТОН 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1619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Б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,2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26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3915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ЪЛГ.АВТОТРАНСП.КОМП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22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,53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5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287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МАКС ВАЛЕНТИН КЪ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9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206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ИЛ БОЯДЖ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8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7276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Я МАКС ПЛАМЕН ЯНКОВ П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86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2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3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ДЪН ДЖЕЙ ЕНД Д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2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1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00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ЬО ВОЙВ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1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4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0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БИЗН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8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33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002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ИЯ ПЕЕВА П.Е.А КОР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1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ЪЛ 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49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30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0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ИМЕКС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,25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,71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7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125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АИТ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2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637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ДЪР МЕБ.КОМП.ВЛ.ВЪЛ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4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3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00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ЙДИ 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9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1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4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3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398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ДАЛЕНА С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7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4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48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ХИМХОЛД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05,32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,06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8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000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52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086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ВАНА ШАНС 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1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641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ЕЛ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5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629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29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Е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5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0015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ЕВ 90 МАРИЯ ПЕ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5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4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1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И Н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283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752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ТУРО АНГЕЛИНА СО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,7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,81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1/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01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ИНЕВЪДСТВО МАН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8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7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27,07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85,59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3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7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9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,53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0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247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БК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69,08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00,830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8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9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70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6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7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21/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2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2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1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 83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2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7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6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,82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,92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,15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5,33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95,165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31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27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3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21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758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6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270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17/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306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73,2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54,610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34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НС АЛЕКСАН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,54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37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534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НС АЛЕКСАНД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,61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66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61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30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8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,53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25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27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52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4,41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67,771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6,493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462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28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0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34,7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35,86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5/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,61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,884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77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,118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,30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875.847.00</w:t>
            </w:r>
          </w:p>
        </w:tc>
      </w:tr>
      <w:tr>
        <w:trPr>
          <w:trHeight w:val="51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РОБИЗНЕ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ката продължав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9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НИОН АЛ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0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21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5/ 16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2:00Z</dcterms:created>
  <dc:creator>m.boneva</dc:creator>
  <dc:description/>
  <cp:keywords/>
  <dc:language>en-US</dc:language>
  <cp:lastModifiedBy>m.boneva</cp:lastModifiedBy>
  <cp:lastPrinted>2016-09-16T12:41:00Z</cp:lastPrinted>
  <dcterms:modified xsi:type="dcterms:W3CDTF">2018-04-18T09:16:00Z</dcterms:modified>
  <cp:revision>23</cp:revision>
  <dc:subject/>
  <dc:title/>
</cp:coreProperties>
</file>