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36000532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704/ 16.09.2016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0 – </w:t>
      </w:r>
      <w:r>
        <w:rPr>
          <w:szCs w:val="28"/>
          <w:lang w:val="en"/>
        </w:rPr>
        <w:t xml:space="preserve">членовете на управителните, контролните и надзорните органи </w:t>
      </w:r>
      <w:r>
        <w:rPr>
          <w:szCs w:val="28"/>
        </w:rPr>
        <w:t xml:space="preserve">и прокуристите </w:t>
      </w:r>
      <w:r>
        <w:rPr>
          <w:szCs w:val="28"/>
          <w:lang w:val="en"/>
        </w:rPr>
        <w:t>на застрахователи и презастрахователи</w:t>
      </w:r>
      <w:r>
        <w:rPr>
          <w:szCs w:val="28"/>
        </w:rPr>
        <w:t xml:space="preserve"> – </w:t>
      </w:r>
      <w:r>
        <w:rPr>
          <w:b/>
          <w:color w:val="000000"/>
          <w:szCs w:val="28"/>
        </w:rPr>
        <w:t>Застрахователно и презастрахователно акционерно дружество "СИЛА" – до 27.09.1999г. /в ликвидация/ (предишно наименование: ЗПАД "ЗОДИАК" до 27.07.1995 г.).</w:t>
      </w:r>
      <w:r>
        <w:rPr/>
        <w:t xml:space="preserve">  </w:t>
      </w:r>
      <w:r>
        <w:rPr>
          <w:szCs w:val="28"/>
        </w:rPr>
        <w:t>Проверени</w:t>
      </w:r>
      <w:r>
        <w:rPr>
          <w:color w:val="000000"/>
          <w:szCs w:val="28"/>
        </w:rPr>
        <w:t xml:space="preserve"> са 17 лиц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гел Кирилов Анг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11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ъс заповед № К-2672/ 24.06.1982 г. е  назначен за ст. разузнавач; със заповед № 888/ 23.12.1985 г. е преназначен за инспектор; със заповед № 1196/ 30.12.1986 г. е назначен за зам. н-к на отделение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(Съвет на директорите) от 19.09.1996 г. до 27.09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72/ 03.08.200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електронни медии - радиа и телевизи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Весели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Райк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Ра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4.01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. Вишовград, обл. Велико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. лейт. Аспарух Хр. Аспарухов на 12.05.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. лейт. Аспарух Хр. Аспарухов; лейт. Гьончо Г. Гьоков; ст. лейт. Иван То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Ш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 от ръководили го щатни служители; картон обр. 1 – 3 бр.; дело № 10-2775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97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Член на управителен орган (Съвет на директорите) от 27.07.1995 г. до 19.09.1996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2-188/ 05.06.2013 г. – </w:t>
      </w:r>
      <w:r>
        <w:rPr>
          <w:szCs w:val="28"/>
        </w:rPr>
        <w:t>"</w:t>
      </w:r>
      <w:r>
        <w:rPr>
          <w:b/>
          <w:szCs w:val="28"/>
        </w:rPr>
        <w:t>УниКредит Булбанк" 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00/ 26.06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Сосиете Женерал Експресбанк" 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</w:t>
      </w:r>
      <w:r>
        <w:rPr>
          <w:b/>
          <w:szCs w:val="28"/>
          <w:lang w:val="en-US"/>
        </w:rPr>
        <w:t>2-254</w:t>
      </w:r>
      <w:r>
        <w:rPr>
          <w:b/>
          <w:szCs w:val="28"/>
        </w:rPr>
        <w:t>/ 06.11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Централна кооперативна банка" 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589/ 17.12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ЗД "БУЛ ИНС" АД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704/ 16.09.2016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6:14:00Z</dcterms:created>
  <dc:creator>m.boneva</dc:creator>
  <dc:description/>
  <cp:keywords/>
  <dc:language>en-US</dc:language>
  <cp:lastModifiedBy>comdos</cp:lastModifiedBy>
  <cp:lastPrinted>2016-09-16T12:00:00Z</cp:lastPrinted>
  <dcterms:modified xsi:type="dcterms:W3CDTF">2016-09-16T09:45:00Z</dcterms:modified>
  <cp:revision>5</cp:revision>
  <dc:subject/>
  <dc:title/>
</cp:coreProperties>
</file>