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533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1/ 16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ова Загор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19 лица. Ед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Димитров Г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марчево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 на 30.06.1983 г., регистриран на 13.07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, Отделение икономиче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3 бр</w:t>
            </w:r>
            <w:r>
              <w:rPr/>
              <w:t xml:space="preserve">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318 (Сл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марчево от 03.11.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Иванов То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 на 12.11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; о. р. Борислав Ман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4-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</w:t>
            </w:r>
            <w:r>
              <w:rPr/>
              <w:t xml:space="preserve">.; протокол рег. № С 77/ 16.05.1990 г. с предложение за унищожаване на лично дело IА-1049 (С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Нова Загора от 01.12.1999 г.  до 07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ай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аксим Славов на 08.11.1976 г., </w:t>
            </w:r>
            <w:r>
              <w:rPr>
                <w:b/>
              </w:rPr>
              <w:t>регистриран на 16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спре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>.; рег. дневник; протокол за унищожаване рег. № 37/ 07.03.1990 г.-Сливен на дело ІЯ-11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есец октомври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есец ноември 1991 г. до 07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танасов Зла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гистриран</w:t>
            </w:r>
            <w:r>
              <w:rPr/>
              <w:t xml:space="preserve"> на 19.1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удушки, о. р. Иван Божиков, о. р. Марин Маринов, о. р. Кръстьо Кръстев, о. р. Кирил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 отдел на ПГ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евски, За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обр. 3; дело Ф 1, а.е. 6692; доклад от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3 г. до 0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ко Атанасов Злат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Георгиев Желев на 13.12.1984 г., регистриран на 20.12.1984 г.; регистриран в ПГУ на 3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Георгиев Желев; полк. Георги Д. Вапирев; ст. лейт. Данчо Н. Костадинов; о. р. Цвета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; Бъров (Бърз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 - 2 бр., съдържащи се в лично дело IА-790 (Сл) МФ и в дело Ф1, а.е. 6586; рег. дневник – 2 бр.; картони – обр. 1 – 2 бр., обр. 3,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3 г. до 10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94/ 13.02.1976 г. е назначен за разузнавач III степен; със заповед № 43/ 03.09.1979 г. е преназначен за ст. разузнавач; със заповед № 48/ 03.09.1981 г. е преназначен за инспектор; със заповед № 3356/ 20.08.1984 г. е преназначен за зам. н-к на РУ на МВР-Нова Загора; със заповед № 4014/ 13.12.1988 г. е преназначен за н-к на ОбУ на МВР-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есец октомври 1990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1/ 16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5:00Z</dcterms:created>
  <dc:creator>m.boneva</dc:creator>
  <dc:description/>
  <cp:keywords/>
  <dc:language>en-US</dc:language>
  <cp:lastModifiedBy>comdos</cp:lastModifiedBy>
  <cp:lastPrinted>2016-09-16T11:52:00Z</cp:lastPrinted>
  <dcterms:modified xsi:type="dcterms:W3CDTF">2016-09-16T09:45:00Z</dcterms:modified>
  <cp:revision>11</cp:revision>
  <dc:subject/>
  <dc:title/>
</cp:coreProperties>
</file>