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647088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70/ 18.09.201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3 и чл. 21, ал. 2 – </w:t>
      </w:r>
      <w:r>
        <w:rPr>
          <w:lang w:val="en"/>
        </w:rPr>
        <w:t>ректорите, заместник-ректорите, деканите, заместник-деканите, директорите на филиали, директорите на департаменти и ръководителите на катедри в държавни и частни висши училища и университети</w:t>
      </w:r>
      <w:r>
        <w:rPr>
          <w:szCs w:val="28"/>
        </w:rPr>
        <w:t xml:space="preserve"> – </w:t>
      </w:r>
      <w:r>
        <w:rPr>
          <w:b/>
          <w:szCs w:val="28"/>
        </w:rPr>
        <w:t>Технически университет - София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221 лица. </w:t>
      </w:r>
      <w:r>
        <w:rPr>
          <w:bCs/>
          <w:color w:val="000000"/>
          <w:szCs w:val="28"/>
        </w:rPr>
        <w:t>Четири лица 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 Неделчев Тудж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5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т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Гроздилов на 09.02.1979 г., регистриран на 26.02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Грозд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4/ 1990 г. за унищожаване на лично дело IА-1755 (Бл); протокол № 2/ 1990 г. за унищожаване на работно дело IР-1363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лав Минчев П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7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Л. Тасев  на 20.10.1988 г., регистриран на 01.11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Л. Та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е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дело Ф1, а.е. 7331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декан от м. декември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Борислав Минчев Панк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Костадинов Пу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6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УНТ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48/ 23.02.1983 г. е назначен за разузнавач; със заповед № 583/ 01.08.1988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к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Владимир Костадинов Пулк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</w:t>
      </w:r>
      <w:r>
        <w:rPr>
          <w:b/>
          <w:sz w:val="32"/>
          <w:szCs w:val="32"/>
        </w:rPr>
        <w:t xml:space="preserve">230/ 16.06.2011 </w:t>
      </w:r>
      <w:r>
        <w:rPr>
          <w:b/>
          <w:szCs w:val="28"/>
        </w:rPr>
        <w:t>г. – Висша атестационна комисия  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Кост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5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абаре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Нацолов Александров и ст. лейт. Димитър Илиев Митков на 17.07.1972 г.; ст. лейт. Петър Ат. Димов  на 20.03.1980 г., регистриран в ПГУ на 04.04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Нацолов Александров; ст. лейт. Димитър Илиев Митков; ст. лейт. Димитър  Добрев; кап. Стефан Петров Манчев; полк. Иван Георгиев Кочовски; ст. лейт. Петър Ат. Димов; о. р. Пламен Николов; о. р. Лъчезар Терзиянов; о. р. Ангел Григ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; ДС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гов; Руменов; Се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разходни документи, отчетени от ръководили го щатни служители; документи от ръководили го щатни служители; рег. бланка; рег. дневник – 2 бр.; картони – обр. 1 – 2 бр. и обр. 3, обр. 1 – 2 бр. от РУ-ГЩ, обр. 2 от РУ-ГЩ, обр. 9 от РУ-ГЩ; дело № 6072; дело Ф1, а.е. 5420; доклад на Служба "Военна информация" рег. № 1066/ 01.04.201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7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до м. декември 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Тодоров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5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Христо Викторов Петров на 27.08.1984 г., регистриран на 06.09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Христо Викторов Петров; о. р. Цветомир Милки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УНТ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ръководил го щатен служител, документи от ръководили го щатни служители, рег. бланка, съдържащи се в дело Ф1, а.е. 5720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 Атанасов Ман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11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п. Светослав Стефанов Колев  на 12.08.1976 г., регистриран на 27.08.1976 г.; възстановен от о. р. Петър Павлов на 12.04.1979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ветослав Стефанов Колев; о. р. Николай Димитров Нейков; о. р. Петър Павлов; о. р. Николай Андреев; о. р. Иван Далибалтов; о. р. Кирил Милев; о. р. Чавдар Димитров Капит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р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разходен документ, отчетен от ръководил го щатен служител, документи от ръководили го щатни служители, , съдържащи се в дело Ф1, а.е. 3777 – 2 тома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декан от м. февруари 2008 г. до м. ноември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 Михайлов Гари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1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лери Тодоров Тодоров на 15.06.1984 г., регистриран на 02.07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лери Тодоров Тодоров; о. р. Михаил Не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лично дело IА-29709 и в работно дело IР-15437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Момчилов Мом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5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27.08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УНТ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о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1; предложение рег. № 5572/ 11.06.1990 г. за унищожаване на дело № 16065 на СС "Кроте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декан до м. декември 2007 г.</w:t>
            </w:r>
          </w:p>
          <w:p>
            <w:pPr>
              <w:pStyle w:val="Normal"/>
              <w:ind w:hanging="0"/>
              <w:rPr/>
            </w:pPr>
            <w:r>
              <w:rPr/>
              <w:t>Декан от м. декември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стадин Атанасо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10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07.03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УНТ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1 – 2 бр. и обр. 3; предложение рег. № 80/ 08.02.1990 г. за унищожаване материалите в дело № 15798; протокол рег. № 88/ 08.02.1990 г. за унищожаване секретните документи в дело № 1579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кан до 30.11.2007 г.</w:t>
            </w:r>
          </w:p>
          <w:p>
            <w:pPr>
              <w:pStyle w:val="Normal"/>
              <w:ind w:hanging="0"/>
              <w:rPr/>
            </w:pPr>
            <w:r>
              <w:rPr/>
              <w:t>Директор на филиал-Пловдив от 21.12.2007 г. до 27.03.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30/ 16.06.2011 г. – Висша атестационна комисия 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н Ненчев Н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1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от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сен Левчев Асенов на 09.10.1974 г., регистриран на 14.10.1974 г., ст. лейт. Пламен Георгиев Костов  на 20.03.1980 г., регистриран в ПГУ на 08.04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сен Левчев Асенов; о. р. Йордан Гайдаров; подп. Ангел Ангелов; о. р. Иван Кабаков; ст. лейт. Пламен Георгиев Костов; о. р. Йони Чамов; о. р. Румен Т. Митев; о. р. Любомир Иванов; о. р. Н. Николов; о. р. Петър Георгиев; о. р. Краснодар Беломо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-III, управление II-Х-I, управление II-Х-II, управление IV-I-II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нчев; Мар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; рег. бланка – 2 бр.; рег. дневник – 2 бр.; картони – обр. 1, обр. 4 и обр. 6; лично дело IА-34071; дело Ф1, а.е. 554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във филиал-Пловдив до 18.01.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30/ 16.06.2011 г. – Висша атестационна комисия  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н Христ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1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Йони Чамов  на 12.11.1980 г., регистриран на 21.11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Йони Чамов; о. р. Румен Митев; о. р. Любомир Иванов; о. р. Николай Николов; о. р. Петър Георгиев; о. р. Краснодар Беломорски; о. р. Цвятко Димитров; о. р. Чавдар Начев; о. р. Владимир Райчев; ст. лейт. Михал Сп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УНТ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; рег. бланка; рег. дневник; картони – обр. 1 и  обр. 3; дело Ф1, а.е. 643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кан, ректор до м. март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Георгиев Кал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5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зоп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Курдов на 05.09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Курдов; полк. Колибаров; кап. Илиев; ст. лейт. Куклев; полк. Влаховски; полк. Грозев; ст. лейт. Танчо Стоянов Неделчев; полк. Иван Нинов; кап. Евтим Сапаревски; полк. Петко Стоилов Петков; подп. Дачо Дачев; майор Александър Д. Тошев; кап. Пламен Стоянов Матеев; майор Александър Тошев; кап. Пламен Дер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узнава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собственоръчно написани агентурни сведения, разходни документи, отчетени от ръководили го щатни служители, документи от ръководили го щатни служители, съдържащи се в дело № 9179 и в дело № 9179-А; рег. дневник; картони – обр. 1 – 2 бр. и обр. 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ректор до м. април 2011 г.</w:t>
            </w:r>
          </w:p>
          <w:p>
            <w:pPr>
              <w:pStyle w:val="Normal"/>
              <w:ind w:hanging="0"/>
              <w:rPr/>
            </w:pPr>
            <w:r>
              <w:rPr/>
              <w:t>Ръководител катедра от м. декември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по чл. 16, ал. 2, т. 2  на Служба "Военна информация" рег. № 3937/ 15.08.2012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96/ 12.0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образованието, младежта и науката 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Борисов Пранч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1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ра Белово, обл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04.02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ан Димитров; о. р. Росен Лазаров; о. р. Сергей Тумб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УНТ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, рег. бланка, съдържащи се в дело Ф1, а.е. 5344; рег. дневник; картони – обр. 1 – 2 бр. и обр. 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ректор до м. февруари 201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Димитров Не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9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20.01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Чавдар Капит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дело Ф1, а.е. 3793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кан до м. декември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е установила принадлежност към органите по чл. 1 от</w:t>
      </w:r>
      <w:r>
        <w:rPr>
          <w:b/>
        </w:rPr>
        <w:t xml:space="preserve"> </w:t>
      </w:r>
      <w:r>
        <w:rPr>
          <w:szCs w:val="28"/>
        </w:rPr>
        <w:t>Закона за достъп и разкриване на данни в наличните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Айруш Ибрахим Хаджи</w:t>
        <w:tab/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Мариана Иванова Даракчиева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70/ 18.09.201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07:00Z</dcterms:created>
  <dc:creator>m.boneva</dc:creator>
  <dc:description/>
  <cp:keywords/>
  <dc:language>en-US</dc:language>
  <cp:lastModifiedBy>Zasedatelna</cp:lastModifiedBy>
  <cp:lastPrinted>2012-09-19T11:06:00Z</cp:lastPrinted>
  <dcterms:modified xsi:type="dcterms:W3CDTF">2012-09-19T08:22:00Z</dcterms:modified>
  <cp:revision>22</cp:revision>
  <dc:subject/>
  <dc:title/>
</cp:coreProperties>
</file>