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602008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99/ 09.08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</w:t>
      </w:r>
      <w:r>
        <w:rPr>
          <w:b/>
          <w:szCs w:val="28"/>
        </w:rPr>
        <w:t>"ПЛАНЕТА ИНС" АД (в ликвидация) (предишно наименование: "ОСТЕР ИНС" АД до 13.03.1998 г.).</w:t>
      </w:r>
      <w:r>
        <w:rPr/>
        <w:t xml:space="preserve">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9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Капи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Николов Алексиев на 30.07.1981 г., регистриран на 11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Николов Алексиев; лейт. Кирил Владимиров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икономиче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ен документ, отчетен от ръководил го щатен служител, документи от ръководили го щатни служители, рег. бланка, съдържащи се в лично дело IА-37102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на ЗК „ОСТЕР ИНС“ АД от 10.08.1994 г. до 16.12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Димитров Капит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99/ 09.08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9:00Z</dcterms:created>
  <dc:creator>m.boneva</dc:creator>
  <dc:description/>
  <cp:keywords/>
  <dc:language>en-US</dc:language>
  <cp:lastModifiedBy>comdos</cp:lastModifiedBy>
  <cp:lastPrinted>2016-08-09T12:08:00Z</cp:lastPrinted>
  <dcterms:modified xsi:type="dcterms:W3CDTF">2016-08-09T09:09:00Z</dcterms:modified>
  <cp:revision>4</cp:revision>
  <dc:subject/>
  <dc:title/>
</cp:coreProperties>
</file>