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42401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698/ 09.08.2016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0 – </w:t>
      </w:r>
      <w:r>
        <w:rPr>
          <w:szCs w:val="28"/>
          <w:lang w:val="en"/>
        </w:rPr>
        <w:t xml:space="preserve">членовете на управителните, контролните и надзорните органи </w:t>
      </w:r>
      <w:r>
        <w:rPr>
          <w:szCs w:val="28"/>
        </w:rPr>
        <w:t xml:space="preserve">и прокуристите </w:t>
      </w:r>
      <w:r>
        <w:rPr>
          <w:szCs w:val="28"/>
          <w:lang w:val="en"/>
        </w:rPr>
        <w:t>на застрахователи и презастрахователи</w:t>
      </w:r>
      <w:r>
        <w:rPr>
          <w:szCs w:val="28"/>
        </w:rPr>
        <w:t xml:space="preserve"> – "</w:t>
      </w:r>
      <w:r>
        <w:rPr>
          <w:b/>
          <w:szCs w:val="28"/>
        </w:rPr>
        <w:t>ЗАСТРАХОВАТЕЛНА КОМПАНИЯ ДИАМАНТ 24" АД.</w:t>
      </w:r>
      <w:r>
        <w:rPr/>
        <w:t xml:space="preserve"> </w:t>
      </w:r>
      <w:r>
        <w:rPr>
          <w:szCs w:val="28"/>
        </w:rPr>
        <w:t>Проверени</w:t>
      </w:r>
      <w:r>
        <w:rPr>
          <w:color w:val="000000"/>
          <w:szCs w:val="28"/>
        </w:rPr>
        <w:t xml:space="preserve"> са 4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тони Панайотов Тр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9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Ламбрев на 25.10.1982 г., регистриран на 02.11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лин Лам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, ВГУ-IХ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195/ 09.05.1990 г. с искане "да бъдат заличени всички данни" за "Петр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05.1995 г. до 07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75/ 14.1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посланиците, генералните консули и заместник-ръководителите на дипломатическите мисии на Република България</w:t>
      </w:r>
      <w:r>
        <w:rPr>
          <w:b/>
          <w:szCs w:val="28"/>
        </w:rPr>
        <w:t>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цислав Данаилов Къ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Боянов Алексиев  на 27.11.1975 г., регистриран на 05.1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Емил Боянов Алексиев; кап. Николай Динков Колев; кап. Георги Кръстев Чолаков; лейт. Александър Ив. Цветков; о. р. Николай Данаилов; о. р. Недялко Недялков; о. р. Лазар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убра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о възнаграждение; разходни документи, отчетени от ръководили го щатни служители; документи от ръководили го щатни служители; рег. дневник; картони – обр. 1 – 2 бр. и обр. 3; лично и работно дело Ф1, а.е. 4597 – 4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05.1995 г. до 07.07.1997 г.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сенов Съб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8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вилен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ан Марков на 29.11.1979 г., регистриран на 04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Златан Марков; о. р. Асен Пискулий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"ЧЖ"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286/ 1990 г. с искане "да бъдат заличени от картотеките данните за" агент "Асе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от 19.05.1995 г. до 07.07.199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698/ 09.08.2016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2:09:00Z</dcterms:created>
  <dc:creator>m.boneva</dc:creator>
  <dc:description/>
  <cp:keywords/>
  <dc:language>en-US</dc:language>
  <cp:lastModifiedBy>comdos</cp:lastModifiedBy>
  <cp:lastPrinted>2016-08-09T12:01:00Z</cp:lastPrinted>
  <dcterms:modified xsi:type="dcterms:W3CDTF">2016-08-09T09:02:00Z</dcterms:modified>
  <cp:revision>4</cp:revision>
  <dc:subject/>
  <dc:title/>
</cp:coreProperties>
</file>