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1902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7/ 09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ЗАСТРАХОВАТЕЛНА КОМПАНИЯ ГАРАНТ" АД (в ликвидация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Стоян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Петков на 07.06.1989 г., регистриран на 16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Петков; о. р. Георги Ц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9.06.1994 г. до 0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Стоянов Бъчв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Митко Стоянов Бъчва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1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Здравно застраховане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Александров Стамбо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 на 09.12.1982 г., регистриран на 14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; майор Лъчезар Раковски; о. р. Бойко Христов; кап. Сергей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I-I;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436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31.07.1992 г. до 0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ян Александров Стамбол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4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ърговско застраховане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7/ 09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7:00Z</dcterms:created>
  <dc:creator>m.boneva</dc:creator>
  <dc:description/>
  <cp:keywords/>
  <dc:language>en-US</dc:language>
  <cp:lastModifiedBy>comdos</cp:lastModifiedBy>
  <cp:lastPrinted>2016-08-09T11:57:00Z</cp:lastPrinted>
  <dcterms:modified xsi:type="dcterms:W3CDTF">2016-08-09T08:57:00Z</dcterms:modified>
  <cp:revision>5</cp:revision>
  <dc:subject/>
  <dc:title/>
</cp:coreProperties>
</file>