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7251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6/ 09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те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1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4 лица (Приложение 1) органът по чл. 21, ал. 2 (</w:t>
      </w:r>
      <w:r>
        <w:rPr>
          <w:szCs w:val="28"/>
        </w:rPr>
        <w:t>кметът на общ. Котел – Христо Киро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1.01.1973 г., регистриран на 0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оф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искане "да се прегледа и унищожи" лично дело IО-120 (Рс); протокол рег. № С 12/ 29.03.1990 г. с искане "да се прегледа и унищожи" работно дело IР-145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община Котел от 1995 г. до м. юни 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гана Николова Милу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Хъндърчев на 27.01.1985 г., регистрирана на 1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77/ 16.05.1990 г. с предложение за унищожаване лично дело IА-1226; протокол рег. № С 76/ 16.05.1990 г. с предложение за унищожаване работно дело IР-835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Котел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чо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йк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нчев Бъчваров на 29.03.1957 г., регистриран на 04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нч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17291; рег. дневник; картони – обр. 4 – 2 бр.; протокол № 1495/ 1962 г. с предложение за унищожаване лично и работно дело IА-298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еравн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Ненчев Коджа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 на 18.10.1988 г., регистриран на 11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л. д. № ІЯ – 176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ипилово от 2003 г. до 2011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рко Петров Я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ъжаров на 27.03.1980 г., регистриран на 22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ъ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222/ 27.03.1990 г. за унищожаване документите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лил Чо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 на 16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; 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743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мед Халил Чоб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регистриран на 22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</w:t>
            </w:r>
            <w:r>
              <w:rPr>
                <w:b/>
                <w:szCs w:val="28"/>
              </w:rPr>
              <w:t>4 бр</w:t>
            </w:r>
            <w:r>
              <w:rPr>
                <w:szCs w:val="28"/>
              </w:rPr>
              <w:t xml:space="preserve">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ари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 12.09.1981 г., регистриран на 18.09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 – ДС 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 рег. дневник; документите унищожени с протокол № 531/85 г. в гр.Сливен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</w:t>
      </w:r>
      <w:r>
        <w:rPr>
          <w:b/>
          <w:sz w:val="32"/>
          <w:szCs w:val="32"/>
        </w:rPr>
        <w:t xml:space="preserve">10 </w:t>
      </w:r>
      <w:r>
        <w:rPr>
          <w:b/>
          <w:szCs w:val="28"/>
        </w:rPr>
        <w:t>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им Халилов Хам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зенково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на 18.02.1986 г., регистриран на 04.03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рег. дневник; лично дело ІА-1187 /Сл/ унищожено с протокол №77/1990 г.; работно дело ІР–794 /Сл/, унищожено с протокол № 76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лко село от 2003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Тича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сман Ахмедов Ос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околарци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Росен Василев Хъндърчев на 07.12.1984 г., 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Росен Василев Хъндърчев; о. р. Бърз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ливен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к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6 бр. и обр. 6</w:t>
            </w:r>
            <w:r>
              <w:rPr>
                <w:szCs w:val="28"/>
              </w:rPr>
              <w:t xml:space="preserve">; лично дело ІА-816 (Сл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ид Сали Са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арет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осен Василев Хъндърчев на 14.06.1985 г., регистриран 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осен Василев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И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67 (Сл) и в работно дело IР-893 (Сл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Филаретово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ид Сали Саи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ефанов Ш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2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17/ 08.10.1951 г. е 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ов Бел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75 г., регистриран на 28.02.1975 г.; възстановен от полк. Илия Илиев на 08.04.1986 г. и регистриран на 1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3 бр. и обр. 6 – 2 бр.; протокол вх. № 1891/ 13.04.1990 г. с предложение за унищожаване материалите на аг. "Мар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ков Димитров на 30.11.1960 г., регистриран на 31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етков Димитров; о. р. Величко Кост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52 (Сл) МФ; рег. дневник; картони – обр. 4 – 6 бр.; протокол рег. № С 76/ 16.05.1990 г. с предложение за унищожаване работно дело IР-65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усев 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на 19.05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 ДС отдел Х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 – 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1 – </w:t>
            </w:r>
            <w:r>
              <w:rPr>
                <w:b/>
              </w:rPr>
              <w:t>4 бр</w:t>
            </w:r>
            <w:r>
              <w:rPr/>
              <w:t xml:space="preserve">. и обр. 3; рег. бланка; дело Ф 1 а.е. 71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Котел от 2007 г. до 2011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Щили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ище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74/ 23.06.1973 г. и се води на отчет от подп. Величко Костов; о. р.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Щили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ище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Хубеков на 06.03.1985 г., регистриран на 1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03 (Сл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Хюсеин Исмаилов Ба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3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ича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осен Хъндърчев на 22.05.1987 г., регистриран на 0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осен Хъндър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ливе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лод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и обр. 6; протокол рег. № С 77/ 16.05.1990 г. с предложение за унищожаване на лично дело ІА-217 (Бс); протокол рег. № С 76/ 16.05.1990 г. за унищожаване на работно дело IР-186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мен Ахмедов Ко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Джуров  на 15.02.1985 г., регистриран на 0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уверение, разходни документи, отчетени от ръководил го щатен служител, собственоръчно написани агентурни сведения, документи от ръководил го щатен служител, рег. бланка, съдържащи се в лично и в работно дело Ф1, а.е. 5275; рег. дневник; картони – обр. 1 - 5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ов Бала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 на 31.07.1981 г., регистриран на 11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и, 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рег. бланка; лично дело І А – 812 /Сл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релци от 1995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ил Иванов Бойче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лико Стоянов Велик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ргана Петрова Панайот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Георгиев Ив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ка Петрова Тене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ю Железчев Конд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хаил Кондев Дъне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а Енева Мъдр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Стефанов Дими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адка Георгиева Димитро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ефан Иванов Венк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илиян Иванов Илие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ка Михаилова Малуше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тка Николова Аврамова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6/ 09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3:00Z</dcterms:created>
  <dc:creator>m.boneva</dc:creator>
  <dc:description/>
  <cp:keywords/>
  <dc:language>en-US</dc:language>
  <cp:lastModifiedBy>comdos</cp:lastModifiedBy>
  <cp:lastPrinted>2016-08-09T11:52:00Z</cp:lastPrinted>
  <dcterms:modified xsi:type="dcterms:W3CDTF">2016-08-09T08:52:00Z</dcterms:modified>
  <cp:revision>9</cp:revision>
  <dc:subject/>
  <dc:title/>
</cp:coreProperties>
</file>