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066704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95/ 09.08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Тутрака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21 лица. 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2 лица (Приложение 1) органът по чл. 21, ал. 2 (</w:t>
      </w:r>
      <w:r>
        <w:rPr>
          <w:szCs w:val="28"/>
        </w:rPr>
        <w:t>кметът на общ. Тутракан – Димитър Стефанов</w:t>
      </w:r>
      <w:r>
        <w:rPr>
          <w:bCs/>
          <w:color w:val="000000"/>
          <w:szCs w:val="28"/>
        </w:rPr>
        <w:t xml:space="preserve">) не предостави всички необходими данни и за тях проверката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Шабан Ш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 Черн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Йовчев на 17.05.1985 г., регистриран на 22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ВГУ-"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5 бр. и обр. 6; писмо вх. № 2312/ 23.05.1990 г. за унищожаване с протокол № 24/ 20.03.1990 г. личното и работното дело на агент "Ор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.08.1992 г. до 19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ергил Илиев Рус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3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утрака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араджов на 17.04.1985 г., регистриран на 30.04.198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арадж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гр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3 бр. и обр. 6; протокол рег. № 260/ 13.02.1990 г. за унищожаване материалите на Я/К "Изгрев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Тутракан от 28.10.1991 г. до 04.11.1999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8.10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брям Алиев Таз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 Караджа, обл. Силист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анко Георгиев Цанов на 16.11.1981 г., регистриран на 04.12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анко Георгиев Цанов; С. Кис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шесто, отдел четвърти, отделение пър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скал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 - обещание; собственоръчно написани агентурни сведения; документи от ръководилите го щатни служители; рег. бланка; рег. дневник; картони -  обр. 4 – 6 бр. и обр. 6; лично дело IА-3314 (Рс) МФ; работно дело IР-1232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реславци до 11.11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янов Гръ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утра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ин Манолов на 19.03.1981 г., регистриран на 26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ин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и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260/ 13.02.1990 г. за унищожаване материалите на Я/К "Отдих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1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ка Савова Мил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чо Маринов Шарбанов на 16.05.1975 г., регистрирана на 27.05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чо Маринов Ша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г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я щатен служител, рег. бланка, съдържащи се в лично дело IА-508 (Сс); рег. дневник; картони – обр. 4 – 5 бр.; протокол рег. № 18/ 20.03.1990 г. за отделяне за унищожаване личното дело (налично) на "Олга"; писмо рег. № 225/ 20.03.1990 г. с протокол за отделяне за унищожаване работното дело на "Олга" – IР-421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1.02.2003 г. до 01.11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расимир Йорданов 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ев дол, обл. Силист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Николаев Иванов на 28.05.1988 г., регистриран на 07.06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Николаев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МВР Силистра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 от ръководилия го щатен служител; картони - обр. 4 – 5 бр.; лично дело IА-955 (Сс); рег. дневник; рег. бланка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1.10.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Тутракан от 04.11.1999 г. до 13.11.2003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8.10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2/ 05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Христов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дан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яко Дяков на 07.04.1988 г., регистриран на 17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яко Д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зн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2312/ 23.05.1990 г. за унищожаване с протокол № 24/ 20.03.1990 г. личното и работното дело на резидент "Кузнец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1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дмил Спасов Я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Юпер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 Николов на 26.07.1984 г., регистриран на 11.09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 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Силистра-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</w:t>
            </w:r>
            <w:r>
              <w:rPr>
                <w:b/>
              </w:rPr>
              <w:t>обр. 4 – 3 бр.</w:t>
            </w:r>
            <w:r>
              <w:rPr/>
              <w:t xml:space="preserve"> и обр. 6; протокол рег. № 23/ 20.03.1990 г. за отделяне за унищожаване на делата на Я/К "Лале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4.11.1999 г. до 19.11.2007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кмет на община Тутракан от 19.11.2007 г. до 03.10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Алиев Рама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еславци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араджов на 28.05.1985 г., регистриран на 05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о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260/ 13.02.1990 г. за унищожаване материалите на агент "Чо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реславци от 13.11.1995 г. до 03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ехмед Алиев Рамад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Юмер Юме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 Самуил, обл. Силист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 на 19.06.1978 г., регистриран на 05.07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ъстю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рег. дневник; протокол № 11/1990 г. за унищожено л. д. ІА-2774 (Рс), протокол № 12/1990 г. за унищожаване на  р. д. ІР-338 (Рс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Цар Самуил от 04.1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юстеджеб Реджеб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гор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лин Манолов на 26.08.1980 г., регистриран на 29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лин Манолов; о. р. Дяко Д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радов;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1031 (Сс); рег. дневник; картони – обр. 4 – 8 бр. и обр. 6; протокол рег. № 260/ 13.02.1990 г. за унищожаване материалите на агент "Младе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Търновци от месец април 1991 г. до месец октомври 1995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Търновци от 25.11.1999 г. до 27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юстеджеб Реджеб Ахмед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108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ехат Ниязиев Кант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утрак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ойчо Николов Даскалов на 04.08.1978 г., регистриран на 10.08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ойчо Николов Даскалов; о. р. П.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, отдел ДС по линия на управление V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ръш; Мир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те го щатни служители; рег. бланка; рег. дневник; картони - обр. 4 – 9 бр. и обр. 6; лично дело IА-968 МФ; протокол рег. № 20/ 20.03.1990 г. за отделяне за унищожаване на работното дело на "Мирчев" IР-64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.10.1995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2/ 05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Христ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исто Спасов на 08.05.1986 г., регистриран на 20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исто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до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260/ 13.02.1990 г. за унищожаване материалите на Я/К "Пирдоп"; писмо вх. № 2312/ 23.05.1990 г. за унищожаване с протокол № 24/ 20.03.1990 г. делото на Я/К "Пирдоп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еменен изпълнителен комитет от месец януари 1990 г. до месец  окто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юлейман Кемалов А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 Карадж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яко Дяков на 28.04.1986 г., регистриран на 13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яко Д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2312/ 23.05.1990 г. за унищожаване с протокол № 24/ 20.03.1990 г. личното и работното дело на агент "Борис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реславци до 31.01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унчер Мохарем Кант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фир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Стоянов на 23.10.1979 г., регистриран на 06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Стоянов; кап. Ст.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-I; ОУ на МВР-Кърджали-ДС; ОУ на МВР-Силистра-ДС; 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ш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0640; рег. дневник; картони – обр. 4 – 9 бр.; писмо вх. № 2312/ 23.05.1990 г. за унищожаване с протокол № 24/ 20.03.1990 г. личното и работното дело на агент "Тош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Преславци от 18.11.1990 г. до 3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Йорд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рненци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Караджов на 07.06.1985 г., регистриран на 12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нсмари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260/ 13.02.1990 г. за унищожаване материалите на Я/К "Трансмарис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Варненци от 01.11.1991 г. до 15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ичилия Михайлова Анге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ъ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ин Манолов Парашкевов на 27.03.1975 г., регистрирана на 15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ин Манолов Парашке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нч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от 1990 г. за отделяне за унищожаване делото на "Синчец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1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8 /ос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Йордан Стоянов Илиев - член на ИК до 199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 Unicode MS"/>
          <w:szCs w:val="28"/>
        </w:rPr>
        <w:t>Марияна Петрова Йосифова - кмет на кметство Антимово от ноември 1995 г. до ноември 1999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 Unicode MS"/>
          <w:szCs w:val="28"/>
        </w:rPr>
        <w:t>Димитър Тодоров Пасатов - кмет на кметство Царев дол от 01.05.1990 г. до 31.12.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 Unicode MS"/>
          <w:szCs w:val="28"/>
        </w:rPr>
        <w:t>Стефан Цвятков Стефанов – кмет на кметство Сяново от ноември 1989 г. до 30.09.199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 Unicode MS"/>
          <w:szCs w:val="28"/>
        </w:rPr>
        <w:t>Милко Петров Маринов - общински народен съветник до -01.10.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 Unicode MS"/>
          <w:szCs w:val="28"/>
        </w:rPr>
        <w:t>Иван Георгиев Иванов - общински народен съветник до 01.10.1990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Ангел Николов Войнов - общински народен съветник до 01.10.1990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Мария Димитрова Маринова - общински народен съветник до 01.10.1990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Георги Маринов Георгиев - общински народен съветник до 01.10.1990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Иван Иванов Тодоров - общински народен съветник до 01.10.1990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Йордан Стоянов Симеонов - общински народен съветник до 01.10.1990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Иванка Георгиева Илиева - общински народен съветник до 01.10.1990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Радка Николова Димова - общински народен съветник до 01.10.1990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Недялка Христова Чавдарова - общински народен съветник до 01.10.1990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Людмила Мариянова - общински народен съветник до 01.10.1990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Анета Георгиева Димитрова - общински народен съветник до 01.10.1990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Иван Петров Ганев - общински народен съветник до 01.10.1990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Пламен Димитров Йорданов - общински народен съветник до 01.10.1990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Димитър Иванов Димитров - общински народен съветник до 01.10.1990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Димитър С  Димитров - общински народен съветник до 01.10.1990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Тодор Стефанов Георгиев - общински народен съветник до 01.10.1990 г.</w:t>
      </w:r>
    </w:p>
    <w:p>
      <w:pPr>
        <w:pStyle w:val="Normal"/>
        <w:numPr>
          <w:ilvl w:val="0"/>
          <w:numId w:val="1"/>
        </w:numPr>
        <w:rPr>
          <w:rFonts w:eastAsia="Arial Unicode MS"/>
          <w:szCs w:val="28"/>
        </w:rPr>
      </w:pPr>
      <w:r>
        <w:rPr>
          <w:rFonts w:eastAsia="Arial Unicode MS"/>
          <w:szCs w:val="28"/>
        </w:rPr>
        <w:t>Василка Георгиева Маринова - общински народен съветник до 01.10.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 Unicode MS"/>
          <w:szCs w:val="28"/>
        </w:rPr>
        <w:t>Сава Р Узунова - общински съветник от 13.10.1991 г. до 13.09.1993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 Unicode MS"/>
          <w:szCs w:val="28"/>
        </w:rPr>
        <w:t>Петър Христов Петров - общински съветник от 13.10.1991 г. до 13.09.1993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 Unicode MS"/>
          <w:szCs w:val="28"/>
        </w:rPr>
        <w:t>Валери Ангелов Ангелов - общински съветник от 13.10.1991 г. до 19.11.1992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 Unicode MS"/>
          <w:szCs w:val="28"/>
        </w:rPr>
        <w:t>Иван Георгиев Иванов - общински съветник от 13.10.1991 г. до 18.05.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 Unicode MS"/>
          <w:szCs w:val="28"/>
        </w:rPr>
        <w:t>Кирил Илиев Кирчев - общински съветник от 13.10.1991 г. до 18.05.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 Unicode MS"/>
          <w:szCs w:val="28"/>
        </w:rPr>
        <w:t>Недялка Христова Чавдарова - общински съветник от 13.10.1991 г. до 26.05.1994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 Unicode MS"/>
          <w:szCs w:val="28"/>
        </w:rPr>
        <w:t>Георги Илиев Георгиев - общински съветник от 13.10.1991 г. до 21.01.1993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 Unicode MS"/>
          <w:szCs w:val="28"/>
        </w:rPr>
        <w:t>Николай Цонев Иванов - общински съветник от 31.03.1993 г. до 19.10.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 Unicode MS"/>
          <w:szCs w:val="28"/>
        </w:rPr>
        <w:t>Ангел  Войнов - общински съветник от 13.10.1991 г до 17.09.1992 г.</w:t>
      </w:r>
    </w:p>
    <w:p>
      <w:pPr>
        <w:pStyle w:val="Normal"/>
        <w:numPr>
          <w:ilvl w:val="0"/>
          <w:numId w:val="1"/>
        </w:numPr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  <w:t>Милко Георгиев Маринов - общински съветник от 04.11.1999 г. до 13.11.2003 г.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95/ 09.08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34:00Z</dcterms:created>
  <dc:creator>m.boneva</dc:creator>
  <dc:description/>
  <cp:keywords/>
  <dc:language>en-US</dc:language>
  <cp:lastModifiedBy>comdos</cp:lastModifiedBy>
  <cp:lastPrinted>2016-08-09T11:30:00Z</cp:lastPrinted>
  <dcterms:modified xsi:type="dcterms:W3CDTF">2016-08-09T08:30:00Z</dcterms:modified>
  <cp:revision>21</cp:revision>
  <dc:subject/>
  <dc:title/>
</cp:coreProperties>
</file>