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78072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94/ 02.08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Застрахователна компания "АПОЛО и БОЛКАН КО" АД – до 04.08.1999г. /в ликвидация/ (предишно наименование: Застрахователно и презастрахователно акционерно дружество "АПОЛО и БОЛКАН КО" АД до 31.03.1998 г.).</w:t>
      </w:r>
      <w:r>
        <w:rPr/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23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етро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68/ 15.07.1970 г. е назначен за разузнавач VI степен; през 1971/1972 г. е изпратен за 1 година в разузнавателна школа в СССР; със заповед № 100/ 01.03.1978 г. е преназначен за разузнавач I степен; със заповед № 664/ 15.12.1979 г. е преназначен за инспектор; със заповед № 609/ 01.12.1980 г. е преназначен за н-к на отделение; със заповед № 618/ 16.08.1985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6.10.1995 г. до 30.05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8/ 14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ия осигурителен институт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ей Илиев Пе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6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направление "Т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/ 03.01.1987 г. е назначен за командир на отделение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6.10.1995 г. до 30.05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42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К "Лев Инс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5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е училище по застраховане и финанс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9"/>
        <w:gridCol w:w="4680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Минчев Габров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Михайлов Райков на 15.12.1970 г., регистриран на 24.12.1970 г.; вербуван в ПГУ на 11.03.1971 г., регистриран на 11.03.197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Михайлов Рай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ДС, П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н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едложение рег. № 515/ 20.02.1990 г. за заличаване на дело "Ганев" № 8051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31.03.1998 г. до 04.08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9/ 17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вищ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94/ 02.08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4:00Z</dcterms:created>
  <dc:creator>m.boneva</dc:creator>
  <dc:description/>
  <cp:keywords/>
  <dc:language>en-US</dc:language>
  <cp:lastModifiedBy>comdos</cp:lastModifiedBy>
  <cp:lastPrinted>2016-08-02T12:08:00Z</cp:lastPrinted>
  <dcterms:modified xsi:type="dcterms:W3CDTF">2016-08-02T09:08:00Z</dcterms:modified>
  <cp:revision>9</cp:revision>
  <dc:subject/>
  <dc:title/>
</cp:coreProperties>
</file>