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673968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92/ 02.08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</w:t>
      </w:r>
      <w:r>
        <w:rPr>
          <w:szCs w:val="28"/>
        </w:rPr>
        <w:t xml:space="preserve">и прокуристите </w:t>
      </w:r>
      <w:r>
        <w:rPr>
          <w:szCs w:val="28"/>
          <w:lang w:val="en"/>
        </w:rPr>
        <w:t>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szCs w:val="28"/>
        </w:rPr>
        <w:t>Застрахователно акционерно дружество "ФЕРОСТРАД" АД – до 31.08.1998г. /прекратено чрез вливане/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(предишно наименование: Застрахователно и презастрахователно дружество "ФЕРОСТРАД" АД до 12.02.1997 г.).</w:t>
      </w:r>
      <w:r>
        <w:rPr/>
        <w:t xml:space="preserve"> </w:t>
      </w:r>
      <w:r>
        <w:rPr>
          <w:szCs w:val="28"/>
        </w:rPr>
        <w:t>Проверени</w:t>
      </w:r>
      <w:r>
        <w:rPr>
          <w:color w:val="000000"/>
          <w:szCs w:val="28"/>
        </w:rPr>
        <w:t xml:space="preserve"> са 9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8/ 05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УниКредит Булбанк" АД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авел Марков и ст. лейт. Владимир Гешев на 13.08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авел Марков; ст. лейт. Владимир Г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ш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съдържащи се в дело № 16100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06.01.1993 г. до 31.08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5/ 19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Алианц Банк България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15/ 24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КБ "Юнионбанк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80/ 24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Д "Алианц България" и ЗАД "Алианц България Живот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92/ 02.08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36:00Z</dcterms:created>
  <dc:creator>m.boneva</dc:creator>
  <dc:description/>
  <cp:keywords/>
  <dc:language>en-US</dc:language>
  <cp:lastModifiedBy>comdos</cp:lastModifiedBy>
  <cp:lastPrinted>2016-08-02T11:50:00Z</cp:lastPrinted>
  <dcterms:modified xsi:type="dcterms:W3CDTF">2016-08-02T09:09:00Z</dcterms:modified>
  <cp:revision>5</cp:revision>
  <dc:subject/>
  <dc:title/>
</cp:coreProperties>
</file>