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6850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91/ 02.08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ит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9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6 лица (Приложение 1) органът по чл. 21, ал. 2 (</w:t>
      </w:r>
      <w:r>
        <w:rPr>
          <w:szCs w:val="28"/>
        </w:rPr>
        <w:t>кметът на общ. Ситово – Николай Неделч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г.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ринка Димитрова Арс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тово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Паунов на 27.04.1987 г., регистрирана на 07.05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Пау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тна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от 13.02.1990 г. за унищожаване личното дело на Я/К "Самотна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Ситово от 1995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н Фераимов Ша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скр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2.1974 г.; регистриран на 06.03.1974 г.; регистриран в ПГУ на 24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; майор Ив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V; ОУ на МВР-Силистр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ег. бланка, съдържащи се в лично и работно дело Ф1 а.е. 6335; рег. дневник; картони – обр. 1 – 5 бр., обр. 3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кир Махмуд Исм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скр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ньо Маринов Иванов на 27.05.1975 г., регистриран на 05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ньо Мар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122 (Сс); рег. дневник; картони – обр. 4 – 9 бр. и обр. 6; писмо вх. № 2312/ 23.05.1990 г. за унищожаване с протокол № 24/ 20.03.1990 г. личното и работното дело на агент "Ян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рхан Тахир Мемиш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 на 05.10.1977 г., регистриран на 12.10.197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и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9 бр. и обр. 6</w:t>
            </w:r>
            <w:r>
              <w:rPr/>
              <w:t>; рег. дневник; протоколи за унищожаване рег. № 20/ 20.03.1990 г. (Сс) и рег. № 44/ 28.03.1990 г. (Шн) на работно дело ІР-803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4/ 05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йфидин Садула С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т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Джутев на 20.05.1988 г., регистриран на 30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Дж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00875/ 15.06.1990 г. за унищожаване личното дело на "Станими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ейфидин Садула Сал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жин Савов Серафимов – заместник председател на ИК на ОбНС Ситово от 01.10.1990 г. до 30.10.1991 г.;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Борис Иванов Кул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еличка Димитрова Иван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ладимир Йовков Чауш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итър Атанасов Кул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Ганев Пет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Димитров Илиев –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Иванов Минч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Йордан Добрев Добр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расимир Калинов Шаки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лен Ангелов Балев – кмет на кметство Искра от 1990 г. до 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юмюн Бакал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Петко Тодоров Петков -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Петър Йорданов Добрев – кмет на кметство Нова Попина до 01.12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Руси Шарбанов Анто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Тодор Георгиев Иванов – кмет на кметство Ястребна до 199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91/ 02.08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7:00Z</dcterms:created>
  <dc:creator>m.boneva</dc:creator>
  <dc:description/>
  <cp:keywords/>
  <dc:language>en-US</dc:language>
  <cp:lastModifiedBy>comdos</cp:lastModifiedBy>
  <cp:lastPrinted>2016-08-02T11:48:00Z</cp:lastPrinted>
  <dcterms:modified xsi:type="dcterms:W3CDTF">2016-08-02T09:09:00Z</dcterms:modified>
  <cp:revision>9</cp:revision>
  <dc:subject/>
  <dc:title/>
</cp:coreProperties>
</file>