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106611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90/ 02.08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илистр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21 лица. Тр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. Силистра – Юлиян Найденов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 Органът по чл. 21, ал. 2 (</w:t>
      </w:r>
      <w:r>
        <w:rPr>
          <w:szCs w:val="28"/>
        </w:rPr>
        <w:t>кметът на общ. Силистра – Юлиян Найденов</w:t>
      </w:r>
      <w:r>
        <w:rPr>
          <w:bCs/>
          <w:color w:val="000000"/>
          <w:szCs w:val="28"/>
        </w:rPr>
        <w:t>) не предостави и списък на общинските народни съветници до 1990 г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Аднан Ремзиев Реджеб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.04.195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илистр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Радослав Кирилов Димитров на 15.06.1983 г., регистриран на 20.06.198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Радослав Кирилов Димит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У на МВР-Силистра, отдел ДС, отделение 02 </w:t>
            </w:r>
            <w:r>
              <w:rPr>
                <w:b/>
                <w:szCs w:val="28"/>
              </w:rPr>
              <w:t>по линия на ВГУ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оч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; документи за получени възнаграждения; документи от ръководилия го щатен служител; рег. бланка; рег. дневник; картони - обр. 4 – </w:t>
            </w:r>
            <w:r>
              <w:rPr>
                <w:b/>
                <w:szCs w:val="28"/>
              </w:rPr>
              <w:t>8 бр. и обр. 6</w:t>
            </w:r>
            <w:r>
              <w:rPr>
                <w:szCs w:val="28"/>
              </w:rPr>
              <w:t xml:space="preserve">; лично дело ІА-939 (Сс) МФ-2 тома; </w:t>
            </w:r>
            <w:r>
              <w:rPr>
                <w:b/>
                <w:szCs w:val="28"/>
              </w:rPr>
              <w:t>протокол рег. № 20/ 20.03.1990 г. за отделяне за унищожаване работното дело на "Чочев";</w:t>
            </w:r>
            <w:r>
              <w:rPr>
                <w:szCs w:val="28"/>
              </w:rPr>
              <w:t xml:space="preserve">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6.10.2003 г. до 21.11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Алев Ахмед С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.09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илист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Димитър Павлов Радев на 09.06.1983 г., регистриран на 13.06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Димитър Павлов Ра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– Силистра-ДС, отделение втор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зъм; Ленк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; рег. бланка; картони - обр. 4 – </w:t>
            </w:r>
            <w:r>
              <w:rPr>
                <w:b/>
                <w:szCs w:val="28"/>
              </w:rPr>
              <w:t>5 бр</w:t>
            </w:r>
            <w:r>
              <w:rPr>
                <w:szCs w:val="28"/>
              </w:rPr>
              <w:t xml:space="preserve">.; рег. дневник; лично дело ІА-1118 (Сс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кмет на община Силистра от 2003 г. до 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Петр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лгарк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Димитров на 04.05.1988 г., регистриран на 17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А 20758/ 24.09.1999 г. за унищожаване архивните дела от фонд I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1.11.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 xml:space="preserve"> г.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Андреев Андре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ей Атанасов Вълканов на 16.12.1986 г., регистриран на 20.12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ей Атанасов Вълк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; рег. бланка, съдържащи се в лично дело IА-1083 (Сс); рег. дневник; картони – обр. 4 – 2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кмет на община Силистра от 1999 г. до 2011 г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чо Петров Г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тьо Марков на 31.10.1980 г., регистриран на 09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тьо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по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23/ 20.03.1990 г. за отделяне за унищожаване делото на "Топо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1.11.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омир Петров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ергей Мирчев Колев на 01.11.1978 г., регистриран на 08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ергей Мирч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, отде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од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и подписано обещание за сътрудничество; рег. бланка; картони обр. 4 - </w:t>
            </w:r>
            <w:r>
              <w:rPr>
                <w:b/>
              </w:rPr>
              <w:t>4 бр</w:t>
            </w:r>
            <w:r>
              <w:rPr/>
              <w:t>. и обр. 6; рег. дневник; протокол за унищожаване рег. № 20/ 20.03.1990 г. (Сс) за работно дело ІР-753; лично дело ІА-751 (Сс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1.11.1995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5/ 27.05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окурори и военни следов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Мемду Мехмед 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офесор Иширково, обл. Силист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аско Чанков на 05.08.1985 г., регистриран на 13.08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аско Ча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Силистра – ДС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6 бр. и обр. 6; рег. дневник; материалите са унищожени преди да бъдат предадени в архив – уведомително писмо № 2312/1990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Йорданово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Петров То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; 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съдържащи се в лично дело IА-22 (Сс)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1.11.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асан Марем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фир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адослав Кирилов Димитров, регистриран на 2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адослав Кири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, отдел ДС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- обр. 4 – 12 бр.; лично дело IА-1012 (Сс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съветник от 01.11.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>202009-001-05/01-08-I-195/ 24.01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генция "Пътна инфраструктур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4/ 22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община Главин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Снежана Христова Христова - общински съветник от 1999 г. до 200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90/ 02.08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14:00Z</dcterms:created>
  <dc:creator>m.boneva</dc:creator>
  <dc:description/>
  <cp:keywords/>
  <dc:language>en-US</dc:language>
  <cp:lastModifiedBy>comdos</cp:lastModifiedBy>
  <cp:lastPrinted>2016-08-02T11:39:00Z</cp:lastPrinted>
  <dcterms:modified xsi:type="dcterms:W3CDTF">2016-08-02T08:39:00Z</dcterms:modified>
  <cp:revision>10</cp:revision>
  <dc:subject/>
  <dc:title/>
</cp:coreProperties>
</file>