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458997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9/ 18.09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Нов български университет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57 лица. </w:t>
      </w:r>
      <w:r>
        <w:rPr>
          <w:bCs/>
          <w:color w:val="000000"/>
          <w:szCs w:val="28"/>
        </w:rPr>
        <w:t>Едно лице 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Емилов Близ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Съботинов на 15.10.1979 г., регистриран на 19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Събо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88/ 02.05.1990 г. за "надлежно санкционирано и извършено заличаването на данните за" "Бре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от 01.05.2010 г. до 01.04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катерина Йорданова Христ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ко Ананиев на 11.11.1987 г., регистрирана на 16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ко Анан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едложение от 12.02.1990 г. за изключване от агентурния апарат и унищожаване с протокол № 110/ 29.01.1990 г. материалите на "Ивайл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департамент от 01.01.2007 г. до 01.04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</w:t>
      </w:r>
      <w:r>
        <w:rPr>
          <w:b/>
          <w:sz w:val="32"/>
          <w:szCs w:val="32"/>
          <w:lang w:val="en-US"/>
        </w:rPr>
        <w:t>2-1</w:t>
      </w:r>
      <w:r>
        <w:rPr>
          <w:b/>
          <w:sz w:val="32"/>
          <w:szCs w:val="32"/>
        </w:rPr>
        <w:t xml:space="preserve">/ 22.05.2012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Златанов Цон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4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Йорданов на 12.02.1986 г., регистриран на 25.02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Йорд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1990 г. за унищожаване с протокол № 103/ 1990 г. материалите на "Петър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тел департамент до 01.0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нгел Симеонов Гю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Резашки на 27.02.1970 г., регистриран на 10.03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Резашки; о. р. З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, управление V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департамент от 05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Рангел Симеонов Гюр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10/ 09.02.2010 г. - БАН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ля Ангелова Стоиц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ялков на 27.01.1988 г., регистрирана на 01.0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 1990 г. за унищожаване с протокол № 103/ 1990 г. личното и работното дело на аг. "Сергей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ъководител департамент от 01.02.2007 г. до 30.04.201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м. ректор от 01.09.2009 г. до 30.04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 г. - Висша атестационна комис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9/ 18.09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2:00Z</dcterms:created>
  <dc:creator>m.boneva</dc:creator>
  <dc:description/>
  <cp:keywords/>
  <dc:language>en-US</dc:language>
  <cp:lastModifiedBy>Antonia Topchieva</cp:lastModifiedBy>
  <dcterms:modified xsi:type="dcterms:W3CDTF">2022-04-20T07:30:00Z</dcterms:modified>
  <cp:revision>5</cp:revision>
  <dc:subject/>
  <dc:title/>
</cp:coreProperties>
</file>