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214561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89/ 25.07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szCs w:val="28"/>
          <w:lang w:val="en-US"/>
        </w:rPr>
        <w:t xml:space="preserve"> /</w:t>
      </w:r>
      <w:r>
        <w:rPr>
          <w:szCs w:val="28"/>
        </w:rPr>
        <w:t>ЗИОНК/, като проверката обхваща периода от отпускане на кредита /респ. датата на регистрация на фирмата-длъжник в съответствие с чл.1, ал.1, т. 2 от ЗИОНК/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</w:t>
      </w:r>
      <w:bookmarkStart w:id="0" w:name="OLE_LINK3"/>
      <w:bookmarkStart w:id="1" w:name="OLE_LINK2"/>
      <w:r>
        <w:rPr>
          <w:szCs w:val="28"/>
        </w:rPr>
        <w:t xml:space="preserve">до 25.11.1997 г. </w:t>
      </w:r>
      <w:bookmarkEnd w:id="0"/>
      <w:bookmarkEnd w:id="1"/>
      <w:r>
        <w:rPr>
          <w:szCs w:val="28"/>
        </w:rPr>
        <w:t xml:space="preserve">/в съответствие с </w:t>
      </w:r>
      <w:r>
        <w:rPr/>
        <w:t>§ единствен от ДР на ЗИОНК/,</w:t>
      </w:r>
      <w:r>
        <w:rPr>
          <w:b/>
        </w:rPr>
        <w:t xml:space="preserve"> </w:t>
      </w:r>
      <w:r>
        <w:rPr>
          <w:szCs w:val="28"/>
        </w:rPr>
        <w:t>тъй като за да фигурира даден длъжник в бюлетина са били налице предпоставките на ЗИОНК (посочения кредит е отпуснат след 1 януари 1987г. и е необслужван съгласно дефиницията на § единствен от ДР на ЗИОНК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оверени са лицата - </w:t>
      </w:r>
      <w:r>
        <w:rPr>
          <w:b/>
        </w:rPr>
        <w:t>длъжници към Първа източна международна банка</w:t>
      </w:r>
      <w:r>
        <w:rPr>
          <w:color w:val="000000"/>
          <w:szCs w:val="28"/>
        </w:rPr>
        <w:t xml:space="preserve"> на суми над 1 милион неденоминирани лева (по критерий дължима главница) съгласно </w:t>
      </w:r>
      <w:r>
        <w:rPr>
          <w:szCs w:val="28"/>
        </w:rPr>
        <w:t xml:space="preserve">Приложение № 1 – 40 длъжници. </w:t>
      </w:r>
      <w:r>
        <w:rPr>
          <w:color w:val="000000"/>
          <w:szCs w:val="28"/>
        </w:rPr>
        <w:t xml:space="preserve">Проверени са 64 лица. </w:t>
      </w:r>
      <w:r>
        <w:rPr>
          <w:bCs/>
          <w:color w:val="000000"/>
          <w:szCs w:val="28"/>
        </w:rPr>
        <w:t xml:space="preserve">За 2 лица (Приложение № 2) не са открити всички необходими данни и за тях проверката  продължав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9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Йорданов Стай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6.195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Владимиров Кючуков на 21.11.1986 г., регистриран на 27.11.198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Владимиров Кючу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матов (Стамотов)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1410 (Сл); рег. дневник; картон обр. 4 – 2 бр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ител на юридическо лице - член на управителен орган /Общо събрание/ - съдружник във фирма – длъжник "АДИ КОНСОРЦИУМ" ООД, гр. Сливен /АДИ КОНСОРЦИУМ МАРГЕНОВ" ООД – по бюлети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Йорданов Стай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те завед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Василев Тим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3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сен Димитров Асенов на 17.10.1985 г., регистриран на 17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сен Димитров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 "И"-10-А-II, управление IV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А-28905 и в работно дело IР-14529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"СЕВЪН СТАРС" ООД, гр. Бургас /"СЕВЪН СТАРС ПЛАМЕН ТИМЕВ" ООД – по бюлетина/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86/ 12.08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Експре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чо Дойчев Кис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дозе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23.11.1977 г. е назначен за разузнавач III степен; със заповед № 32/ 01.03.1978 г. е преназначен за разузнавач III степен към ПГУ; със заповед № 319/ 26.06.1979 г. е изпратен за 10 месеца и 10 дни в разузнавателната школа на КГБ-СССР; със заповед № 524/ 06.10.1980 г. е преназначен за разузнавач; със заповед № 464/ 15.06.1985 г. е преназначен за ст. разузнавач; със заповед № 1063/ 31.12.1989 г. е преназначен за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 – длъжник  ЕТ "СЛАВЧО ДОЙЧЕВ КИСЬОВ"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ксел Мюмюн Ахме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6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нчо Николов Алексиев на 10.05.1979 г., регистриран на 18.06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нчо Николов Алексиев; о. р. Манолов; о. р. Кр. Владимиров; о. р. Генчо Анге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ДС, управление II-ХI-IV; СГУ-IV РУ на МВР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е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бланка; рег. дневник; картони – обр. 4 – 7 бр.; лично дело IА-35529, работно дело IР-11962; протокол рег. № КА-15/ 26.03.1990 г. с предложение за унищожаване на работно дело IР-1151 (Кж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 – длъжник ЕТ "ЮКИ ЮА ЮКСЕЛ АХМЕД - ФИНАНСОВА КЪЩА МАДАРА" /ЕТ "ЮКИ ЮА ФИНАНСОВА КЪЩА"- по бюлети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Юксел Мюмюн Ахмед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ПИМБ</w:t>
      </w:r>
      <w:r>
        <w:rPr/>
        <w:t xml:space="preserve"> </w:t>
      </w:r>
      <w:r>
        <w:rPr>
          <w:b/>
          <w:color w:val="000000"/>
          <w:szCs w:val="28"/>
        </w:rPr>
        <w:t>на суми над 1 милион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54"/>
        <w:gridCol w:w="1014"/>
        <w:gridCol w:w="1180"/>
        <w:gridCol w:w="604"/>
        <w:gridCol w:w="2680"/>
        <w:gridCol w:w="1233"/>
        <w:gridCol w:w="988"/>
      </w:tblGrid>
      <w:tr>
        <w:trPr>
          <w:trHeight w:val="11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6/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92389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УЛИБДЕ ХРИСТИНА ГИЧЕ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513764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ВИ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98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11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30858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И КОНСОРЦИУМ МАРГЕН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39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520703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МИЯ ЯГОДИНА МИТЕ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6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52501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ЧУЧУКОВ АНКО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00768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 ДЖЕЙ КОМЕР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8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81765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МАКС ЕНД К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33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609803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РИЕЛА 16 ТАНЯ ГАВРИЛО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727628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А МАК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76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88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ША ТОПАЛ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71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7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365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МАНДУХОВ А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5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365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МАНДУХОВ А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0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56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ОГЕД.ГЕНО МИТЕВ ДОНЕ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50363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ОИНВЕСТ ХОЛДИН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0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4889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ЕСТА КА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6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72514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АКРА В.ТЪРНО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00344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МА 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71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79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50628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МЕКС 91,ГЕОРГИ МУТАФ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01038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ЛИН Б.А. ЗАХАРИЕВ И С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1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1/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213667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ДИМИТРОВА НОЖАРО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76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4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92944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 БИ КАРЛО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0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 '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92944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 ИНТЕРХОЛДИН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0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20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ИК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7 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 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8/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418098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А ИВАН НИКОЛ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12263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Г ДИМИТР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0359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ЕНТ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05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18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8/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03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КТИ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49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46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609679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КА АНГЕЛО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8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50363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НА ГР.КАРЛО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0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30262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ЪН СТАРС ПЛАМЕН ТИМЕ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39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8/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11889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ЧО ДОЙЧЕВ КИСЬ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0027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БЛАГОЙЧЕ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4/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604446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ЪНИ 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72964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НТАСТИКО БИФК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92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229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ОРИДА 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467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12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30280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БОНЕВ ХРОБИ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30035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БИ КЛО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24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57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6/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212142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НС 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0117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КИ ЮА ФИНАНСОВА КЪЩ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03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69.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М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01038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ВОР ЗАХАРИЕ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Страхил Трайчев Богоевски </w:t>
      </w:r>
      <w:r>
        <w:rPr>
          <w:color w:val="FF0000"/>
          <w:szCs w:val="28"/>
        </w:rPr>
        <w:t>-</w:t>
      </w:r>
      <w:r>
        <w:rPr>
          <w:szCs w:val="28"/>
        </w:rPr>
        <w:t xml:space="preserve"> Член на управителен орган /Общо събрание/ - съдружник във фирма –длъжник "</w:t>
      </w:r>
      <w:r>
        <w:rPr>
          <w:bCs/>
          <w:szCs w:val="28"/>
        </w:rPr>
        <w:t>ФЛОРИДА Л" ООД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Емил Стефанов </w:t>
      </w:r>
      <w:r>
        <w:rPr>
          <w:color w:val="FF0000"/>
          <w:szCs w:val="28"/>
        </w:rPr>
        <w:t>-</w:t>
      </w:r>
      <w:r>
        <w:rPr>
          <w:szCs w:val="28"/>
        </w:rPr>
        <w:t xml:space="preserve"> Представител на юридическо лице - член на управителен орган /Общо събрание/ - съдружник във фирма –длъжник "</w:t>
      </w:r>
      <w:r>
        <w:rPr>
          <w:bCs/>
          <w:szCs w:val="28"/>
        </w:rPr>
        <w:t>ЕКОИНВЕСТ ХОЛДИНГ" ООД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89/ 25.07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6:00Z</dcterms:created>
  <dc:creator>m.boneva</dc:creator>
  <dc:description/>
  <cp:keywords/>
  <dc:language>en-US</dc:language>
  <cp:lastModifiedBy>comdos</cp:lastModifiedBy>
  <cp:lastPrinted>2016-07-25T11:41:00Z</cp:lastPrinted>
  <dcterms:modified xsi:type="dcterms:W3CDTF">2016-07-25T08:41:00Z</dcterms:modified>
  <cp:revision>9</cp:revision>
  <dc:subject/>
  <dc:title/>
</cp:coreProperties>
</file>