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358424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88/ 25.07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"</w:t>
      </w:r>
      <w:r>
        <w:rPr>
          <w:b/>
          <w:szCs w:val="28"/>
        </w:rPr>
        <w:t>ДОБРУДЖАНСКА ЗАСТРАХОВАТЕЛНА КОМПАНИЯ" – АД /до решение от 22.05.1998 г./.</w:t>
      </w:r>
      <w:r>
        <w:rPr/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2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 Арги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едев на 02.11.1979 г., регистриран на 15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2044/ 25.04.1990 г. за унищожаване с протокол № 97/ 17.04.1990 г. личното и работното дело на "Пе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(Надзорен съвет) от 08.05.1995 г. до 25.07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еоргие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Минчев Петков на 30.09.1988 г., регистриран на 05.10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Минчев П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л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06 (Тх) МФ; рег. дневник; картони – обр. 4 – 3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от 25.07.1996 г. до 19.09.199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(Надзорен съвет) от 24.11.1997 г. до 22.05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5/ 19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88/ 25.07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9:00Z</dcterms:created>
  <dc:creator>m.boneva</dc:creator>
  <dc:description/>
  <cp:keywords/>
  <dc:language>en-US</dc:language>
  <cp:lastModifiedBy>comdos</cp:lastModifiedBy>
  <cp:lastPrinted>2016-07-25T11:31:00Z</cp:lastPrinted>
  <dcterms:modified xsi:type="dcterms:W3CDTF">2016-07-25T08:31:00Z</dcterms:modified>
  <cp:revision>8</cp:revision>
  <dc:subject/>
  <dc:title/>
</cp:coreProperties>
</file>