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318755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687/ 25.07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Кайнардж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58 лица. Едина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2 лица (Приложение 1) органът по чл. 21, ал. 2 (</w:t>
      </w:r>
      <w:r>
        <w:rPr>
          <w:szCs w:val="28"/>
        </w:rPr>
        <w:t>кметът на общ. Кайнарджа – Любен Сивев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бри Николов Мал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1.195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ойново, обл. Силист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Пенев на 26.01.1988 г., регистриран на 09.02.198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Пе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лиц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исмо вх. № А 20758/ 24.09.1999 г. за унищожаване делото на Я/К "Ралица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Войново до 1990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Войново от 03.10.1990 г. до 13.10.1991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Войново от 1991 г. до 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32/ 05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08/ 21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реджеб Мехмед Карамехмед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5.1959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йнарджа, обл. Силистра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ергей Мирчев Колев на 17.05.1985 г., регистриран на 22.05.1985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ергей Мирчев Кол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 по линия на управление VI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ни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за получено възнаграждение; документ от ръководил го щатен служител, рег. бланка, съдържащи се в лично дело IА-1025 (Сс); рег. дневник; картони – обр. 4 – 8 бр. и обр. 6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Ереджеб Мехмед Карамехмед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елязка Енчева Костади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8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йнарджа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ергей Колев на 09.10.1984 г., регистрирана на 13.10.1984 г.; възстановена на 20.12.1988 г. и регистрирана на 26.01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ергей Колев; о. р. Й. П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 по линия на управление VI; ДС, управление III-IХ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е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 – 2 бр.; картони – обр. 4 – 2 бр. и обр. 6; протокол от 1990 г. за отделяне за унищожаване делото на "Комет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Желязка Енчева Костадинов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хан Фикрет Рюсте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2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лобър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Йордан Пенев Пенев на 15.10.1987 г., регистриран на 21.10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Йордан Пенев П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за получено възнаграждение, документ от ръководил го щатен служител, рег. бланка, съдържащи се в лично дело IА-1027 (Сс); рег. дневник; картони – обр. 4 –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Посев от 03.10.1990 г. до 13.10.1991 г.</w:t>
            </w:r>
          </w:p>
          <w:p>
            <w:pPr>
              <w:pStyle w:val="Normal"/>
              <w:ind w:hanging="0"/>
              <w:rPr/>
            </w:pPr>
            <w:r>
              <w:rPr/>
              <w:t>Член на Временен изпълнителен комитет от 03.10.1990 г. до 13.10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лхан Фикрет Рюстем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йчо Стойчев Йор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3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мън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ергей Мирчев Колев на 22.08.1979 г., регистриран на 28.08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ергей Мирче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а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514 (Сс) МФ; рег. дневник; картони – обр. 4 – 5 бр.; протокол рег. № 18/ 20.03.1990 г. за отделяне за унищожаване личното дело на "Исаев"; протокол от 1990 г. за отделяне за унищожаване работно дело IР-432 (С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Шефкед Менсеид Юсе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8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редище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Йордан Пенев Пенев на 16.12.1988 г., регистриран на 20.1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Йордан Пенев П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м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за получено възнаграждение документ от ръководил го щатен служител, рег. бланка, съдържащи се в лично дело IА-1026 (Сс); рег. дневник; картони – обр. 4 –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Шефкед Менсеид Юсеин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4 /чети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Димитър Георгиев Атанасов - кмет на кметство Светослав до октомври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Илия Иванов Илиев - кмет на кметство Стрелково от февруари 1991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687/ 25.07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42:00Z</dcterms:created>
  <dc:creator>m.boneva</dc:creator>
  <dc:description/>
  <cp:keywords/>
  <dc:language>en-US</dc:language>
  <cp:lastModifiedBy>comdos</cp:lastModifiedBy>
  <cp:lastPrinted>2016-07-25T11:27:00Z</cp:lastPrinted>
  <dcterms:modified xsi:type="dcterms:W3CDTF">2016-07-25T08:28:00Z</dcterms:modified>
  <cp:revision>9</cp:revision>
  <dc:subject/>
  <dc:title/>
</cp:coreProperties>
</file>