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4181254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 xml:space="preserve">Р Е Ш Е Н И Е № </w:t>
      </w:r>
      <w:r>
        <w:rPr>
          <w:b/>
          <w:sz w:val="32"/>
          <w:szCs w:val="32"/>
          <w:lang w:val="en-US"/>
        </w:rPr>
        <w:t>2-686</w:t>
      </w:r>
      <w:r>
        <w:rPr>
          <w:b/>
          <w:sz w:val="32"/>
          <w:szCs w:val="32"/>
        </w:rPr>
        <w:t>/ 25.07.2016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18 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– </w:t>
      </w:r>
      <w:r>
        <w:rPr>
          <w:b/>
          <w:szCs w:val="28"/>
        </w:rPr>
        <w:t>община Дулово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285 лица. Дванадесет лица </w:t>
      </w:r>
      <w:r>
        <w:rPr>
          <w:bCs/>
          <w:color w:val="000000"/>
          <w:szCs w:val="28"/>
        </w:rPr>
        <w:t>не подлежат на проверка по силата на чл. 26, ал. 4 от Закона. За 11 лица (Приложение 1) органът по чл. 21, ал. 2 (</w:t>
      </w:r>
      <w:r>
        <w:rPr>
          <w:szCs w:val="28"/>
        </w:rPr>
        <w:t>кметът на общ. Дулово – Гюнер Рамис</w:t>
      </w:r>
      <w:r>
        <w:rPr>
          <w:bCs/>
          <w:color w:val="000000"/>
          <w:szCs w:val="28"/>
        </w:rPr>
        <w:t>) не предостави всички необходими данни и за тях проверката продължав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ли Касим Сюлейм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10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Черник, обл. Силист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Петър Колев Дженков на 25.09.1972 г., регистриран на 30.09.197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Петър Колев Дже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илистра-ДС по линия на управление 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лександ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 от ръководил го щатен служител, рег. бланка, съдържащи се в лично дело IА-499 (Сс) МФ; рег. дневник; картони – обр. 4 – 9 бр. и обр. 6; протокол от 1990 г. за отделяне за унищожаване работно дело IР-406 (Сс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995 г. до 200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ли Мехмед Антик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04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Руйно, обл. Силист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лчо Маринов Шарбанов на 31.05.1974 г., регистриран на 04.06.1974 г.; възстановен от о. р. Станко Вълчев на 09.10.1985 г. и регистриран на 13.11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лчо Маринов Шарбанов; о. р. Станко Въ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илистра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; 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Жечев; Михаи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 – 2 бр.; картони – обр. 4 – 8 бр. и обр. 6; протокол рег. № 18/ 20.03.1990 г. за отделяне за унищожаване личното дело на "Жечев"; протокол от 1990 г. за отделяне за унищожаване работно дело IР-444 (Сс)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995 г. до 200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ли Ниязи Джибурдж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8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ул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л. лейт. Благой Дилов Петров на 19.02.1976 г., регистриран на 10.03.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л. лейт. Благой Дилов Петров; о. р. Марин Тодоров Тод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Русе-ДС; ОУ на МВР-Силистра-ДС по линия на управление 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ш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 от ръководил го щатен служител, рег. бланка, съдържащи се в лично дело IА-874 (Сс) МФ; рег. дневник; картони – обр. 4 – 14 бр. и обр. 6; протокол от 1990 г. за отделяне за унищожаване работно дело IР-394 (Сс); протокол рег. № 20/ 20.03.1990 г. за отделяне за унищожаване работно дело IР-886 (Сс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991 г. до 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риф Ахмед Салим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07.196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ул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Стоян Иванов Стоянов на 13.09.1985 г., регистриран на 19.09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Стоян Иванов Стоянов; о. р. Н. Карадж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VI-I; ОУ на МВР-Силистра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лагой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, собственоръчно написани агентурни сведения, документи от ръководил го щатен служител, рег. бланка, съдържащи се в лично дело IА-813 (Сс) МФ и в работно дело IР-16036; рег. дневник; картони – обр. 4 – 6 бр. и обр. 6 – 2 бр.; протокол от 1990 г. за отделяне за унищожаване работно дело IР-827 (Сс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Вокил от 1992 г. до 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хмед Рамис Каракаш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6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Правда, обл. Силист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анко Вълчев на 28.01.1985 г., регистриран на 07.02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анко Въ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илистра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Я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9 бр. и обр. 6; протокол от 1990 г. за отделяне за унищожаване работно дело IР-658 (Сс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ейсал Расимов Юсуф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3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Чернолик, обл. Силист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иколай Станков Неделчев на 12.09.1969 г., регистриран на 26.09.196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иколай Станков Неде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арна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адж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, документ от ръководил го щатен служител, рег. бланка, съдържащи се в лично дело IА-2723 (Вн) МФ; рег. дневник; картони – обр. 4 – 6 бр.; протокол рег. № С КА-92/ 27.03.1990 г. с предложение за унищожаване лично дело IА-2723 (Вн) (налично); протокол рег. № С КА-94/ 27.03.1990 г. за унищожаване работно дело IР-775 (Вн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Чернолик от 1990 г. до 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9/ 23.11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Гюнай Хасан Сефер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4.09.1962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р. Дулово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. р. Атанас Цочев на 11.06.1982 г., регистриран на 17.06.1982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. р. Атанас Цоч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У на МВР-Силистра-ДС, 03, 11, 06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ли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Рег. дневник; картони обр. 4 – </w:t>
            </w:r>
            <w:r>
              <w:rPr>
                <w:b/>
                <w:szCs w:val="28"/>
              </w:rPr>
              <w:t>9 бр</w:t>
            </w:r>
            <w:r>
              <w:rPr>
                <w:szCs w:val="28"/>
              </w:rPr>
              <w:t xml:space="preserve">.; протокол рег. № 18/ 20.03.1990 г. за отделяне за унищожаване на лично дело на "Алиев"; протокол рег. № 20/ 20.03.1990 г. за отделяне за унищожаване на работно дело  на "Алиев"; доклад на МВР рег. № </w:t>
            </w:r>
            <w:r>
              <w:rPr>
                <w:szCs w:val="28"/>
                <w:lang w:val="en-US"/>
              </w:rPr>
              <w:t>RB</w:t>
            </w:r>
            <w:r>
              <w:rPr>
                <w:szCs w:val="28"/>
              </w:rPr>
              <w:t>202009-001-05/01-08-І-1970/ 09.11.200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983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995 г. до 2011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69/ 29.06.200</w:t>
      </w:r>
      <w:r>
        <w:rPr>
          <w:b/>
          <w:szCs w:val="28"/>
          <w:lang w:val="en-US"/>
        </w:rPr>
        <w:t>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ЦИК за кандидати за народни представител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49/ 13.07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lang w:val="en"/>
        </w:rPr>
        <w:t>областните управители и заместник областните управители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юрсел Шабан С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2.196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Окорш, обл. Силист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арин Шишев на 04.03.1986 г., регистриран на 10.03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арин Шиш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илистра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спарух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6 бр.; писмо вх. № 1150/ 05.03.1990 г. с протокол за отделяне за унищожаване на работно дело IР-674 (Сс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991 г. до 1995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жевдет Алиев Чауш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6.193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ул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03.04.1965 г. регистриран на 17.05.196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лия Иванов Петков; ст. лейт. Минко Георгиев Сладкаров; о. р. Ангел Червеняшки; о. р. Калчо Ко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акалов (Чолаков)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ходен документ, отчетен от ръководил го щатен служител, документи от ръководили го щатни служители, съдържащи се в дело Ф1, а.е. 2126; рег. дневник; картони – обр. 1 – 2 бр. и обр. 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70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седател на ИК на община Дулово до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Ердинч Неждет Руши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01.196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Правда, обл. Силист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Петър Йорданов Йорданов на 15.11.1983 г., регистриран на 07.12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Петър Йорданов Йорд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V-IV; ОУ на МВР-Силистра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ери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, документ от ръководил го щатен служител, рег. бланка, съдържащи се в лично дело IА-567 (Сс) МФ; рег. дневник; картони – обр. 4 – 7 бр. и обр. 6; протокол от 1990 г. за отделяне за унищожаване работно дело IР-511 (Сс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община Дулово от 1991 г. до 1995 г.</w:t>
            </w:r>
          </w:p>
          <w:p>
            <w:pPr>
              <w:pStyle w:val="Normal"/>
              <w:ind w:hanging="0"/>
              <w:rPr/>
            </w:pPr>
            <w:r>
              <w:rPr/>
              <w:t>Общински съветник от 2003 г. до 200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83/ 16.11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инистерството на земеделието и храните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Ерол Юксел Адем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12.196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ул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Иван Георгиев Йорданов на 12.09.1984 г., регистриран на 01.10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Иван Георгиев Йорданов; майор Христо Петров Йов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илистра-ДС-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тров; Петри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собственоръчно написани агентурни сведения, документи за получено възнаграждение, разходни документи, отчетени от ръководили го щатни служители, рег. бланка, съдържащи се в дело Ф1, а.е. 6374; рег. дневник; картони – обр. 1 – 3 бр. и обр. 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мет на община Дулово от 1995 г. до 2003 г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бщински съветник от 2003 г. до 2011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642"/>
      </w:tblGrid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итхат Мехмед Табаков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8.1961 г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улово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Иван Георгиев Йорданов на 28.08.1985 г., регистриран на 28.05.1984 г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п. Иван Георгиев Йорданов 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ГУ-ДС, отдел ХІ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онид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; собственоръчно написани агентурни сведения; документи за получени възнаграждения; разходни документи, отчетени от оперативния работник; документи от ръководилия го щатен служител; картони - обр. 1 – </w:t>
            </w:r>
            <w:r>
              <w:rPr>
                <w:b/>
              </w:rPr>
              <w:t>5 бр</w:t>
            </w:r>
            <w:r>
              <w:rPr/>
              <w:t xml:space="preserve">. и обр. 3; рег. бланка; дело Ф 1, а. е. 7604; доклад на НРС по чл. 16, ал. 2, т. 1 </w:t>
            </w:r>
            <w:r>
              <w:rPr>
                <w:lang w:val="en-US"/>
              </w:rPr>
              <w:t>RB102101-001-04</w:t>
            </w:r>
            <w:r>
              <w:rPr/>
              <w:t>/</w:t>
            </w:r>
            <w:r>
              <w:rPr>
                <w:lang w:val="en-US"/>
              </w:rPr>
              <w:t>11-18037</w:t>
            </w:r>
            <w:r>
              <w:rPr/>
              <w:t xml:space="preserve">/ 11.10.2007 г. 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999 г. до 2003 г.</w:t>
            </w:r>
          </w:p>
          <w:p>
            <w:pPr>
              <w:pStyle w:val="Normal"/>
              <w:ind w:hanging="0"/>
              <w:rPr/>
            </w:pPr>
            <w:r>
              <w:rPr/>
              <w:t>Кмет на община Дулово от 2003 г. до 2009 г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Доклад на НРС по чл. 16, ал. 2, т. 2 </w:t>
      </w:r>
      <w:r>
        <w:rPr>
          <w:b/>
          <w:lang w:val="en-US"/>
        </w:rPr>
        <w:t>RB102101-001-04</w:t>
      </w:r>
      <w:r>
        <w:rPr>
          <w:b/>
        </w:rPr>
        <w:t>/</w:t>
      </w:r>
      <w:r>
        <w:rPr>
          <w:b/>
          <w:lang w:val="en-US"/>
        </w:rPr>
        <w:t>11-1803</w:t>
      </w:r>
      <w:r>
        <w:rPr>
          <w:b/>
        </w:rPr>
        <w:t>8/ 11.10.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69/ 29.06.200</w:t>
      </w:r>
      <w:r>
        <w:rPr>
          <w:b/>
          <w:szCs w:val="28"/>
          <w:lang w:val="en-US"/>
        </w:rPr>
        <w:t>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ЦИК за кандидати за народни представител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282/ 08.01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lang w:val="en"/>
        </w:rPr>
        <w:t>лечебните завед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итхат Талят Юмер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11.1955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оил, обл. Силистра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Йордан Атанасов Чушков на 01.03.1974 г., регистриран на 12.03.1974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Йордан Атанасов Чушк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ето управление – ДС  (ВКР)-ХI-IV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зиз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аморъчно написана и подписана декларация за сътрудничество; документи от ръководилия го служител; картони - обр. 4 – 6 бр.;  рег. дневник; рег. бланка; протокол рег. № 12/ 29.03.1990 г. за унищожаване на дело № ІР-301 (Рс) и л. д. № ІА – 2741 (Рс) - МФ;  доклад на МВР рег. №  </w:t>
            </w:r>
            <w:r>
              <w:rPr>
                <w:lang w:val="en-US"/>
              </w:rPr>
              <w:t>RB</w:t>
            </w:r>
            <w:r>
              <w:rPr/>
              <w:t>202009-001-05/01-08-І-1880/ 22.10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8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Боил от 2003 г. до 2010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66/ 16.10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устафа Кадир Ехлиман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02.195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. Окорш, обл. Силистра 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Стоян Янев Янев на 07.05.1976 г., регистриран на 28.05.1976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Стоян Янев Ян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ето управление ДС /ВКР/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емирджи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; документи от ръководилия го щатен служител; картони - обр. 4 – 9 бр.; рег. дневник; рег. бланка; лично дело І А - 431; работно дело І Р – 318 /Сс/, унищожено с протокол № 20/1990 г.;  доклад на МВР </w:t>
            </w:r>
            <w:r>
              <w:rPr>
                <w:lang w:val="en-US"/>
              </w:rPr>
              <w:t>RB</w:t>
            </w:r>
            <w:r>
              <w:rPr/>
              <w:t xml:space="preserve">202009-001-05/01 – 08 – І – 1880/22.10.2007 г. 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8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Вокил от 1999 г. до 2007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66/ 16.10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632/ 05.04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юмюне Хамилова Ферхад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07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олец, обл. Силист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анко Вълчев на 18.12.1986 г., регистрирана на 20.12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анко Въ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илистра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еоргие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5 бр. и обр. 6; писмо вх. № 2312/ 23.05.1990 г. за унищожаване с протокол № 24/ 20.03.1990 г. личното и работното дело на агент "Георгиева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995 г. до 1996 г.</w:t>
            </w:r>
          </w:p>
          <w:p>
            <w:pPr>
              <w:pStyle w:val="Normal"/>
              <w:ind w:hanging="0"/>
              <w:rPr/>
            </w:pPr>
            <w:r>
              <w:rPr/>
              <w:t>Секретар на община Дулово от 1996 г. до 201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75/ 25.10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Изпълнителна агенция "Главна инспекция по труда"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азми Фахрединов Аде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12.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Чернолик, обл. Силист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Йордан Христов Вълчев на 10.06.1986 г., регистриран на 17.06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Йордан Христов Въ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илистра-район Дулово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жида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; документи от ръководил го щатен служител; рег. бланка; рег. дневник; картони – обр. 4 – 7 бр. и обр. 6; лично дело IА-793 (Сс); протокол рег. № 20/ 20.03.1990 г. за отделяне за унищожаване на работно дело IР-807 (Сс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  <w:p>
            <w:pPr>
              <w:pStyle w:val="Normal"/>
              <w:ind w:hanging="0"/>
              <w:rPr/>
            </w:pPr>
            <w:r>
              <w:rPr/>
              <w:t>Общински съветник от 1995 г.</w:t>
            </w:r>
          </w:p>
          <w:p>
            <w:pPr>
              <w:pStyle w:val="Normal"/>
              <w:ind w:hanging="0"/>
              <w:rPr/>
            </w:pPr>
            <w:r>
              <w:rPr/>
              <w:t>Заместник кмет на община Дулово до 1999 г.</w:t>
            </w:r>
          </w:p>
          <w:p>
            <w:pPr>
              <w:pStyle w:val="Normal"/>
              <w:ind w:hanging="0"/>
              <w:rPr/>
            </w:pPr>
            <w:r>
              <w:rPr/>
              <w:t>Кмет на община Дулово от 1999 г. до 2003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асуф Мехмедов Сюлейм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06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Руйно, обл. Силист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Ваньо Маринов Иванов на 19.10.1977 г., регистриран на 26.10.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Ваньо Маринов Иванов; о. р. Станко Въ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илистра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хл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 от ръководил го щатен служител, рег. бланка, съдържащи се в лично дело IА-882 (Сс) МФ; рег. дневник; картони – обр. 4 – 9 бр. и обр. 6; протокол от 1990 г. за отделяне за унищожаване работно дело IР-893 (Сс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Руйно до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асуф Ремзи Да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10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Правда, обл. Силист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Пламен Калинов Великов на 03.04.1979 г., регистриран на 10.04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Пламен Калинов Вели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илистра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жем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, документ от ръководил го щатен служител, рег. бланка, съдържащи се в лично дело IА-551 (Сс) МФ; рег. дневник; картони – обр. 4 – 9 бр.; протокол от 1990 г. за отделяне за унищожаване работно дело IР-486 (Сс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Правда от 1991 г. до 1995 г.</w:t>
            </w:r>
          </w:p>
          <w:p>
            <w:pPr>
              <w:pStyle w:val="Normal"/>
              <w:ind w:hanging="0"/>
              <w:rPr/>
            </w:pPr>
            <w:r>
              <w:rPr/>
              <w:t>Общински съветник от 1995 г. до 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ър Димитров Яваш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4.194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илист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илистра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5584/ 05.12.1968 г. е назначен за разузнавач VI степен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Колобър до 1990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ър Димитров Яваш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4.194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илист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ньо Маринов Иванов на 20.09.1974 г., регистриран на 27.09.197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ньо Марино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илистра-ДС по линия на управление 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вро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5 бр. и обр. 6; писмо вх. № А 20758/ 24.09.1999 г. за унищожаване делото на Я/К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Колобър до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емзи Ахмед Хамз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04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Полковник Таслаково, обл. Силист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Стефан Стефанов на 30.07.1985 г., регистриран на 07.08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Стефан Стеф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илистра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ш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6 бр. и обр. 6; протокол рег. № 59/ 26.01.1990 г. за унищожаване секретните материали на рег. № 74197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естник кмет на община Дулово от 1999 г. до 200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37"/>
      </w:tblGrid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en-US"/>
              </w:rPr>
            </w:pPr>
            <w:r>
              <w:rPr>
                <w:b/>
              </w:rPr>
              <w:t>Решад Акиф Салим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3.1957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екулово, обл. Силистра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лейт. Евгений</w:t>
            </w:r>
            <w:r>
              <w:rPr/>
              <w:t xml:space="preserve"> Енев на 16.06.1988 г., </w:t>
            </w:r>
            <w:r>
              <w:rPr>
                <w:b/>
              </w:rPr>
              <w:t>регистриран на 20.06.1988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лейт. Евгений</w:t>
            </w:r>
            <w:r>
              <w:rPr/>
              <w:t xml:space="preserve"> Ене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МВР Силистра – ДС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шо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и - обр. 4 – </w:t>
            </w:r>
            <w:r>
              <w:rPr>
                <w:b/>
              </w:rPr>
              <w:t>5 бр</w:t>
            </w:r>
            <w:r>
              <w:rPr/>
              <w:t xml:space="preserve">.; рег. дневник; писмо вх. № 2312/ 23.051990 г. </w:t>
            </w:r>
            <w:r>
              <w:rPr>
                <w:b/>
              </w:rPr>
              <w:t>за унищожаване с протокол № 24/ 20.03.1990 г. личното и работното дело на агент "Сашо"</w:t>
            </w:r>
            <w:r>
              <w:rPr/>
              <w:t xml:space="preserve">; доклад на МВР рег. № </w:t>
            </w:r>
            <w:r>
              <w:rPr>
                <w:lang w:val="en-US"/>
              </w:rPr>
              <w:t>RB</w:t>
            </w:r>
            <w:r>
              <w:rPr/>
              <w:t xml:space="preserve"> 202009-001-05 / 01-08-І-1880 / 22.10.2007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Скала от 2006 г. до 2010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уфи Мюзекя Молл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2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олобър, обл. Силист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нчо Ник. Христов на 11.03.1969 г., регистриран на 21.03.196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нчо Ник. Христов; лейт. Стефан Стефанов; о. р. Петър Яваш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ГУТП-IV; ОУ на МВР-Силистра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осведом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9 бр. и обр. 6; протокол рег. № 59/ 26.01.1990 г. за унищожаване секретните материали на рег. № 20466; протокол от 1990 г. за отделяне за унищожаване работно дело IР-917 (Сс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995 г. до 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72/ 18.10.2011 г. – кандидати за местни избори – 2011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алим Мехмед Али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12.1960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обротица, обл. Силистра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Йордан Христов Вълчев на 19.04.1985 г., регистриран на 09.05.1985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Йордан Христов Вълч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илистра-ДС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тон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; документи от ръководил го щатен служител; рег. бланка; рег. дневник; картони – обр. 4 - 7 бр. и обр. 6; лично дело IА-790 (Сс); протокол рег. № 20/ 20.03.1990 г. за отделяне за унищожаване на работно дело IР-804 (Сс)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  <w:p>
            <w:pPr>
              <w:pStyle w:val="Normal"/>
              <w:ind w:hanging="0"/>
              <w:rPr/>
            </w:pPr>
            <w:r>
              <w:rPr/>
              <w:t>Кмет на кметство Златоклас от 1999 г. до 2003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66/ 16.10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632/ 05.04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ефан Кирилов Костад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1.194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Тръсте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Ст. Вълчев на 03.12.1984 г., регистриран на 12.12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Ст. Въ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илистра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ид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5 бр. и обр. 6; протокол № 135/ 1990 г. за унищожаване материалите на рег. № 71132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Окорш до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одор Атанасов Тод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08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ул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анко Вълчев на 23.03.1984 г., регистриран на 11.04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анко Въ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илистра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оз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3 бр. и обр. 6; писмо вх. № 2312/ 23.05.1990 г. за унищожаване с протокол № 24/ 20.03.1990 г. делото на Я/К "Роза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2003 г. до 200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Февзи Халим Исма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01.193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олобър, обл. Силист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Николай Петков Петков на 18.12.1974 г., регистриран на 24.12.197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Николай Петков Пе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илистра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авда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 от ръководил го щатен служител, рег. бланка, съдържащи се в лично дело IА-728 (Сс) МФ; рег. дневник; картони – обр. 4 – 9 бр. и обр. 6; протокол от 1990 г. за отделяне за унищожаване работно дело IР-730 (Сс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72/ 18.10.2011г. – кандидати за местни избори – 2011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Юксел Бедри Хакъ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06.1969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олобър, обл. Силистр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ладимир Димитров на 16.12.1987 г., регистриран на 20.12.198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ладимир Димитров; о. р. Младен Поп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илистра-ДС; ДС, управление III-V-I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гнян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3 бр.; протокол от 13.03.1990 г.  за отделяне за унищожаване на работно дело IР-697 (Сс)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Колобър от 2007 г. до 2010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66/ 16.10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632/ 05.04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3 /три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бележка:</w:t>
      </w:r>
      <w:r>
        <w:rPr/>
        <w:t xml:space="preserve"> Проверката на лица по чл. 3, ал. 1, т. 18 </w:t>
      </w:r>
      <w:r>
        <w:rPr>
          <w:b/>
          <w:szCs w:val="28"/>
        </w:rPr>
        <w:t xml:space="preserve">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</w:t>
      </w:r>
      <w:r>
        <w:rPr/>
        <w:t>– продължава по общини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ца, за които не е извършена провер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Антон Христов Ангелов - Общински народен съветник до 1990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Здравко Христов Здравков - Общински народен съветник до 1990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Мариан Недялков Неделчев - Общински народен съветник до 1990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Методи Андреев Чавдаров - Общински народен съветник до 1990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Милена Любенова Чобанова - Общински народен съветник до 1990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Милко Маринов Младенов - Общински народен съветник до 1990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Мима Лефтерова Ризова - Общински народен съветник до 1990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Светлин Христов Митев - Общински народен съветник до 1990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Севда Алексиева Данова - Общински народен съветник до 1990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Сузана Калчева Бояджиева - Общински народен съветник до 1990 г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8"/>
        </w:rPr>
        <w:t>Юлияна Илиева Чернева - Общински народен съветник до 1990 г.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 xml:space="preserve">Решение № </w:t>
    </w:r>
    <w:r>
      <w:rPr>
        <w:sz w:val="24"/>
        <w:szCs w:val="24"/>
        <w:lang w:val="en-US"/>
      </w:rPr>
      <w:t>2-686</w:t>
    </w:r>
    <w:r>
      <w:rPr>
        <w:sz w:val="24"/>
        <w:szCs w:val="24"/>
      </w:rPr>
      <w:t>/ 25.07.2016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4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8:28:00Z</dcterms:created>
  <dc:creator>m.boneva</dc:creator>
  <dc:description/>
  <cp:keywords/>
  <dc:language>en-US</dc:language>
  <cp:lastModifiedBy>comdos</cp:lastModifiedBy>
  <cp:lastPrinted>2016-07-25T11:14:00Z</cp:lastPrinted>
  <dcterms:modified xsi:type="dcterms:W3CDTF">2016-07-25T08:42:00Z</dcterms:modified>
  <cp:revision>12</cp:revision>
  <dc:subject/>
  <dc:title/>
</cp:coreProperties>
</file>