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2787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5/ 22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Перник</w:t>
      </w:r>
      <w:r>
        <w:rPr>
          <w:color w:val="000000"/>
          <w:szCs w:val="28"/>
        </w:rPr>
        <w:t>, по 19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743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Два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Живков Здрав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6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енади Радованов Генадиев на 22.10.1986 г., регистриран на 28.10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енади Радованов Генад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Перник, отдел ДС, отделение 4-А </w:t>
            </w:r>
            <w:r>
              <w:rPr>
                <w:b/>
                <w:szCs w:val="28"/>
              </w:rPr>
              <w:t>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р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. и обр. 6 – 2 бр.</w:t>
            </w:r>
            <w:r>
              <w:rPr>
                <w:szCs w:val="28"/>
              </w:rPr>
              <w:t xml:space="preserve">; лично дело ІА-1338 (Пк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Благоустройство – 98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Борис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с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ум Сераф. Божилов на 20.01.1976 г., регистриран на 03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ум Сераф. Божилов; о. р. М. Златанов; о. р. Асе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98 (Пк) МФ; рег. дневник; картони – обр. 4 – 5 бр. и обр. 6 – 2 бр.; протокол № 1/ 22.02.1990 г. за унищожаване лично дело IА-1498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Елея - 98" ООД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ергие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 на 28.05.1968 г., регистриран на 31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; о. р. Г. Байчев; о. р. И. Драгански; о. р. П.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08 (Пк) МФ; рег. дневник; картони – обр. 4 – 5 бр. и обр. 6 – 2 бр.; протокол от 26.02.1990 г. за унищожаване на рег. № 18726 "Тод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 "Благоустройство - 98" О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Рай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 на 20.12.1971 г., регистриран на 25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Сливен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Арония-98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етоди Райчев Стоя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п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рков на 21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рков; о. р. Георги Вълков Бу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322/ 1962 г. с предложение за унищожаване лично дело IИ-174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Елея – 98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Басмадж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 на 12.08.1986 г., регистриран на 18.08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607 (Пк); рег. дневник; картони – обр. 4 – 5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Благоустройство - 98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Христов Басм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060"/>
        <w:gridCol w:w="2471"/>
      </w:tblGrid>
      <w:tr>
        <w:trPr>
          <w:trHeight w:val="1515" w:hRule="atLeast"/>
        </w:trPr>
        <w:tc>
          <w:tcPr>
            <w:tcW w:w="3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на договора Предмет на продажбата - % от капитала</w:t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 купувача; фирмено дело, Булстат/ЕИК</w:t>
            </w:r>
          </w:p>
        </w:tc>
      </w:tr>
      <w:tr>
        <w:trPr>
          <w:trHeight w:val="1590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09.1999г.-60% ;                             26.06.2001г. - 18.92% ;                               2001г.-  1.08% ;                                          2003г. - 1 остатъчен дя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ония ЕООД               ф.д.№1011/1992г. ОС Перник,                                       ЕИК 823072853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ония - 98 ООД ф.д.№819/1998г. ОС Перник, ЕИК 113052998</w:t>
            </w:r>
          </w:p>
        </w:tc>
      </w:tr>
      <w:tr>
        <w:trPr>
          <w:trHeight w:val="1650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3.1999г. -51% ;                                     08.09.1999г. - преференциален дял;                                             09.08.2001г. - 19.91% ;                   06.11.2003г. -остатъчен дял .   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бу ЕООД                                              ф.д. № 869/1992г. ОС  Перник ,                                         ЕИК 823073175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я - 98 ООД                                ф.д. 848/1998г. ОС Перник,     ЕИК 113056548</w:t>
            </w:r>
          </w:p>
        </w:tc>
      </w:tr>
      <w:tr>
        <w:trPr>
          <w:trHeight w:val="1635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3.1999г. -45% ;                                    08.09.1999г. - преференциален дял;                                               12.08.2002г. - остатъчен дял.   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ени строежи ЕООД                                                              ф.д. №847/1992Г. ОС  Перник,                                          ЕИК 823073061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- 98 АД           ф.д. № 664/1998г. ОС  Перник, ЕИК 113051177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10.1999г. -51% ;                           02.09.2002г. - 20% ;                       25.02.2003г. - 29% остатъчен дял .   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юбаш ЕООД          ф.д.№1489/1992г. ОС Перник,                                       ЕИК 823072422 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аш - 2000 ООД ф.д.№695/1999г. ОС  Перник, ЕИК 113500160</w:t>
            </w:r>
          </w:p>
        </w:tc>
      </w:tr>
      <w:tr>
        <w:trPr>
          <w:trHeight w:val="1905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3.1999г. -45% ;                                    08.09.1999г. - 19%;                          02.08.1999г.  -  преференциален дял ;                                                   11.02.2003г. -  остатъчен дял . 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рмаг - стил ЕООД  ф.д.№901/1992г. ОС  Перник,                                           ЕИК 113001562 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л -98 ООД        ф.д.№714/1998г. ОС   Перник, ЕИК 113051583</w:t>
            </w:r>
          </w:p>
        </w:tc>
      </w:tr>
      <w:tr>
        <w:trPr>
          <w:trHeight w:val="1095" w:hRule="atLeast"/>
        </w:trPr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3.1999г. -45% 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ен клас ЕООД  ф.д.№514/1995г. ОС  Перник,                                            ЕИК 113001570</w:t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ен клас -98 ООД ф.д.№632/1998г. ОС  Перник, ЕИК 1130506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5/ 22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3:00Z</dcterms:created>
  <dc:creator>m.boneva</dc:creator>
  <dc:description/>
  <cp:keywords/>
  <dc:language>en-US</dc:language>
  <cp:lastModifiedBy>comdos</cp:lastModifiedBy>
  <cp:lastPrinted>2016-07-22T11:51:00Z</cp:lastPrinted>
  <dcterms:modified xsi:type="dcterms:W3CDTF">2016-07-22T08:51:00Z</dcterms:modified>
  <cp:revision>10</cp:revision>
  <dc:subject/>
  <dc:title/>
</cp:coreProperties>
</file>