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759566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84/ 22.07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Главиниц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22 лица. Два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0 лица (Приложение 1) органът по чл. 21, ал. 2 (</w:t>
      </w:r>
      <w:r>
        <w:rPr>
          <w:szCs w:val="28"/>
        </w:rPr>
        <w:t>кметът на общ. Главиница – Насуф Насуф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хчет Кямил Кя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околит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йчо Николов Даскалов на 24.08.1976 г., регистриран на 13.09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йчо Николов Даскалов; лейт. Христо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ч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 и обр. 6; протокол рег. № 260/ 13.02.1990 г. за унищожаване материалите на "Вълчанов"; писмо вх. № 2312/ 23.05.1990 г. за унищожаване с протокол № 24/ 20.03.1990 г. личното и работното дело на "Вълч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мет на кметство Падина от 1990 г. до 1995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ват Яшар Мехме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.03.196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Паисиево, обл. Силист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тоян Янев Янев на 13.01.1984 г., регистриран на 24.01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тоян Янев Я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ето управление- 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м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ртон обр. 6; рег. дневник; </w:t>
            </w:r>
            <w:r>
              <w:rPr>
                <w:b/>
                <w:szCs w:val="28"/>
              </w:rPr>
              <w:t>предложение рег. № 3844/ 1990 г. за унищожаване арх. дело рег. № 68225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 доклада на МВР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 xml:space="preserve"> 202009-001-05/01-08/ 1286/ 10.08.2007 г. е записано, че „делото е изпратено на Първо главно управление през 1986 г.” В писмо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 xml:space="preserve"> 102101-001-04/12-1180/  30.08.2007 г. на НРС е записано, че за посоченото лице „няма информация в справочния апарат и не се съхраняват документи в архивните фондове”; в доклада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 е записано, че "агентът е предаден на ръководство на Първо главно управление-ДС през 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Главиница от 1995 г. до 2003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9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Никол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лави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. Иванов на 17.06.1983 г., регистриран на 2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ъ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260/ 13.02.1990 г. за унищожаване материалите на Я/К "Дъб"; писмо вх. № 2312/ 23.05.1990 г. за унищожаване с протокол № 24/ 20.03.1990 г. делото на Я/К "Дъб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народен съветник до 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уран Рахим Махму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Йонч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Николов на 04.03.1975 г., регистриран на 31.03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Николов; лейт. Христо Спасов; о. р. Ваньо Мари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; 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10 бр. и обр. 6; протокол рег. № 260/ 13.02.1990 г. за унищожаване материалите на "Стоянов"; писмо вх. № 2312/ 23.05.1990 г. за унищожаване с протокол № 24/ 20.03.1990 г. личното и работното дело на агент "Стоя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кмет на община Главиница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1.11.1995 г. до 29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сад Наим Ляти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ничк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уньо Иванов на 25.02.1981 г., регистриран на 13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уньо Иванов; лейт. Христо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темов; 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973 (Сс) МФ; рег. дневник; картони – обр. 4 – 9 бр. и обр. 6; протокол от 1990 г. за отделяне за унищожаване работно дело на "П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02.1996 г. до 29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ет Кабил Хаб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иче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Василев Караджов на 29.11.1977 г., регистриран на 06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Василев Караджов; лейт. Христо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; протокол рег. № 260/ 13.02.1990 г. за унищожаване материалите на "Кол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21.11.1995 г. до 27.10.200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смет Кабил Хабил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Костадин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длес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Иванов Бръснаров на 17.05.1974 г., регистриран на 23.05.1974 г.; възстановен от о. р. К. Иванов на 15.11.1982 г. и регистриран на 1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Иванов Бръснаров; о. р. К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тиен; Вит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425 (Сс) МФ; рег. дневник; 2 бр.; картони – обр. 4 – 3 бр. и обр. 6; протокол рег. № 18/ 20.03.1990 г. за отделяне за унищожаване личното дело на "Етиен"; протокол от 1990 г. за отделяне за унищожаване работно дело IР-311 (Сс); писмо вх. № 2312/ 23.05.1990 г. за унищожаване с протокол № 24/ 20.03.1990 г. делото на Я/К "Витош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язим Мустафа Бек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уходол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Василев Караджов на 01.06.1988 г., регистриран на 17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Василев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990 (Сс); рег. дневник; картони – обр. 4 – 6 бр. и обр. 6; протокол рег. № 260/ 13.02.1990 г. за унищожаване материалите на "Пет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мет на кметство Суходол от 1990 г. до 1995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язим Мустафа Бекир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Мара Рашкова Димитр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.08.194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. Суходол, обл. Силист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Гатю Рашков Марков на 19.09.1978 г., регистрирана на 02.10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Гатю Рашков Мар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Силистр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ж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– </w:t>
            </w:r>
            <w:r>
              <w:rPr>
                <w:b/>
                <w:szCs w:val="28"/>
              </w:rPr>
              <w:t>обр. 4</w:t>
            </w:r>
            <w:r>
              <w:rPr>
                <w:szCs w:val="28"/>
              </w:rPr>
              <w:t xml:space="preserve"> и обр. 6; протокол рег. № 23/ 20.03.1990 г. за отделяне за унищожаване на дело от фонд ІЯ "Ружа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9.10.1999 г. до 27.10.2003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9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ен Тодор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исие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ин Стоянов Шишев на 21.01.1985 г., регистриран на 31.0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ин Стоянов Ш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ъ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758 (Сс) МФ; рег. дневник; картони – обр. 4 – 9 бр. и обр. 6; протокол от 1990 г. за отделяне за унищожаване работно дело IР-760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мет на кметство Зарица от 1990 г. до 199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хсин Халит Ка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иче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Василев Караджов на 13.08.1987 г., регистриран на 26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Василев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646 (Сс) МФ; рег. дневник; картони – обр. 4 – 5 бр. и обр. 6; протокол рег. № 18/ 20.03.1990 г. за отделяне за унищожаване лично дело на "Громов"; протокол от 1990 г. за отделяне за унищожаване работно дело IР-628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1.11.1995 г. до 29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юмюн Мусин Гали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авд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ньо Маринов Иванов на 17.12.1975 г., регистриран на 23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ньо Маринов Иванов; лейт. Христо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рид; 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1041 (Сс); рег. дневник; картони – обр. 4 – 9 бр. и обр. 6; протокол рег. № 260/ 13.02.1990 г. за унищожаване материалите на "Филип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народен съветник до 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юмюн Мусин Галиб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Ниязи Сабит Идириз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.10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Звенимир, обл.Силист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Пламен Калинов Великов на 12.07.1978 г., регистриран на 26.07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Пламен Калинов Великов; подп. М.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Силистра, отдел ДС, отделение "турско"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ти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обещание"); документи от ръководилите го щатни служители; рег. бланка; рег. дневник; картони  - обр. 4 – 9 бр. и обр. 6; лично дело ІА-868 (Сс) МФ; протокол рег. № 20/ 20.02.1990 г. за отделяне за унищожаване на работно дело на "Етиен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кмет на кметство Звенимир от 1990 г. до 1991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06.11.2003 г. до 2011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Първолета Рангелова Антон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менна Рикса, обл. Монта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араджов на 19.06.1987 г., регистрирана на 01.07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арадж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Силистра – 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– обр. 4 – 3 бр. и обр. 6; рег. дневник; протокол за унищожаване рег. № 260/ 13.02.1990 г. на материали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1.11.1995 г. до 29.10.1999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мет на кметство Сокол от 1999 г. до 2011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2/ 05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асим Рафет Хаши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7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Паисиево, обл. Силист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Димчо Паунов Манолов на 19.04.1978 г., регистриран на 29.04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Димчо Паунов Ман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ІІІ, отдел VІІ, отделение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на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обещание"); документи от ръководилия го щатен служител; рег. бланка; рег. дневник; картони - обр. 4 – 7 бр.; лично дело ІА-472 (Сс) МФ; протокол рег. № 20/ 20.03.1990 г. за отделяне за унищожаване на работно дело ІР-368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80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21.11.1995 г. до 2011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Добре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Илиев Василев на 21.11.1984 г., регистриран на 27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Или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620 (Сс) МФ; рег. дневник; картони – обр. 4 – 5 бр. и обр. 6; протокол от 1990 г. за отделяне за унищожаване работно дело IР-579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Главиница от 1990 г. до 1991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05.11.1996 г. до 25.07.200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жди Бейзат Юсе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Главиниц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Кирилов Иванов на 19.12.1980 г., регистриран на 10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Кирилов Иванов; ; о. р. К. Иванов; лейт. Христо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VII; ОУ на МВР-Силистр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IА-1043 (Сс) и в работно дело IР-11235; рег. дневник; картони – обр. 4 – 7 бр. и обр. 6; протокол рег. № 260/ 13.02.1990 г. за унищожаване материалите на "Соко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алугерене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ужди Бейзат Юсеи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жди Салим Сали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6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утракан, обл. Силист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Тодоров на 22.02.1985 г., регистриран на 26.02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Силистра –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(обещание) за сътрудничество; документ от ръководилия го щатен служител, </w:t>
            </w:r>
            <w:r>
              <w:rPr>
                <w:b/>
              </w:rPr>
              <w:t>съдържащи се в лично дело IА-712 (Сс);</w:t>
            </w:r>
            <w:r>
              <w:rPr/>
              <w:t xml:space="preserve"> </w:t>
            </w:r>
            <w:r>
              <w:rPr>
                <w:b/>
              </w:rPr>
              <w:t>протокол рег. № 20/ 20.03.1990 г. за отделяне за унищожаване работно дело IР-715 (Сс);</w:t>
            </w:r>
            <w:r>
              <w:rPr/>
              <w:t xml:space="preserve"> картони - обр. 4 – 7 бр. и обр. 6; рег. дневник; рег. бланка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0.10.1991 г. до 29.10.1995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мет на кметство Суходол от 2003 г. до 2011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ва Райчева Таш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исие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исто Рачев Спасов на 03.10.1984 г., регистрирана на 08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исто Раче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1037 (Сс); рег. дневник; картони – обр. 4 – 9 бр. и обр. 6; протокол рег. № 260/ 13.02.1990 г. за унищожаване материалите на "Слав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ева Райчева Таше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асан Марем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фир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адослав Кирилов Димитров, регистриран на 2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адослав Кири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, отдел ДС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- обр. 4 – 12 бр.; лично дело IА-1012 (Сс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мет на община Главиница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>202009-001-05/01-08-I-195/ 24.01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генция "Пътна инфраструктур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Хикмет Мюнюр Рамад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.01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мунига</w:t>
            </w:r>
            <w:r>
              <w:rPr>
                <w:szCs w:val="28"/>
              </w:rPr>
              <w:t>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Гойчо Николов Даскалов на 30.03.1977 г., регистриран на 06.04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Гойчо Николов Даскалов; кап. Георги Гор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Силистра, отдел ДС, отделение VІ, ДС, управление III-ХI-VI; ОУ на МВР-Ст. Загора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м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и агентурни сведения; документи от ръководилите го щатни служители; рег. бланка; рег. дневник; картони –обр. 4 - 5 бр.; лично дело ІА-1120 (Сс); работно дело ІР-10656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1.11.1995 г. до 29.10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szCs w:val="28"/>
          <w:lang w:val="en-US"/>
        </w:rPr>
        <w:t>1</w:t>
      </w:r>
      <w:r>
        <w:rPr>
          <w:szCs w:val="28"/>
        </w:rPr>
        <w:t xml:space="preserve">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рам Христов – общински народен съветник до 1990 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ан Ангелов Емилов – зам. председател на ВрИК на кметство Листец от 1990 г. до 1991 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митра Лазарова – общински народен съветник до 1990 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митър Т. Стоянов – общински народен съветник до 1990 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лати Георгиев Златев – общински народен съветник до 1990 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 Христов Ангелов – общински народен съветник до 1990 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адин Михайлов – общински народен съветник до 1990 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ин Ангелов Илиев – зам. председател на ВрИК на кметство Вълкан от 1990 г. до 1991 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тко Георгиев Стефанов – общински народен съветник до 1990 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ладен Младенов – председател на кметство Бащино 1990 г. 1991 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ялка Иванова – общински народен съветник до  1990 г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й Трифонов – председател на ВрИК Коларово от 1990 г. до 1991 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нка Георгиева Илиева – общински народен съветник до 1990 г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йна Огнянова – общински народен съветник до 1990 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шо Илиев Русев – зам. председател на ВрИК на кметство Суходол от 1990 г. до 1991 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мен Сабинов – общински народен съветник до 1990 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ян Николов – общински народен съветник до 1990 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ян Кръстев – общински народен съветник до 1990 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илип Христов Христов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член на ВрИК Главиница от 1990 г. до 1991 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исто Борисов Александров – зам. председател на ВрИК на кметство Зарица от 1990 г. до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84/ 22.07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9:00Z</dcterms:created>
  <dc:creator>m.boneva</dc:creator>
  <dc:description/>
  <cp:keywords/>
  <dc:language>en-US</dc:language>
  <cp:lastModifiedBy>comdos</cp:lastModifiedBy>
  <cp:lastPrinted>2016-07-22T11:39:00Z</cp:lastPrinted>
  <dcterms:modified xsi:type="dcterms:W3CDTF">2016-07-22T08:42:00Z</dcterms:modified>
  <cp:revision>16</cp:revision>
  <dc:subject/>
  <dc:title/>
</cp:coreProperties>
</file>