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0153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3/ 22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лфатар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3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Алфатар – Йорданка Узунска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 Йосифова Стоян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 на 14.09.1989 г., регистрирана на 26.09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илистра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бственоръчно написана и подписана декларация за сътрудничество; рег. бланка; документи от ръководилия я служител; рег. дневник; картони – обр. 4 – 4 бр.; лично дело ІА-1117 (Сс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истра от 07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рхан Назми Акиф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п. Сергей Мирчев Колев на 16.12.1985 г., регистриран на 20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илистра – </w:t>
            </w:r>
            <w:r>
              <w:rPr>
                <w:b/>
              </w:rPr>
              <w:t xml:space="preserve">ДС </w:t>
            </w:r>
            <w:r>
              <w:rPr/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 обр. 4 – 4 бр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>А –1028 (С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уковец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ол Бахри Меш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ко Колев Костадинов на 22.09.1989 г., регистриран на 10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ко Ко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7439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уковец от 13.11.1995 г. до 10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Ерол Бахри Меше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а Въндева Моли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стадинов на 07.06.1986 г., регистрирана на 17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от 1990 г. за унищожаване делото на Я/К "Р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дък Мехмед Ахме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9.1983 г., регистриран на 10.10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. р. Николай Ценов; о. р. Динко Костадинов; </w:t>
            </w:r>
            <w:r>
              <w:rPr/>
              <w:t>Милчо К. Милчев;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ОУ на МВР-Стара Загора-ДС, 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9 бр. и обр. 6</w:t>
            </w:r>
            <w:r>
              <w:rPr/>
              <w:t xml:space="preserve">; писмо вх. № 2312/ 23.05.1990 г. за унищожаване с протокол № 24/ 20.03.1990 г. на личното и работното дело на аг. "Пен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кул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 на 05.01.1972 г., регистриран на 17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о. р. Никола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ефан Петров Стеф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Мехмед Сюлей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 на 20.08.1985 г., регистриран на 06.09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- 4 – 6 бр. и обр. 6; протокол от 13.03.1990 г. за отделяне за унищожаване работно дело IР-740 (Сс); протокол рег. № 18/ 20.03.1990 г. за отделяне за унищожаване лично дело IА-737 (С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1 г. до 13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851"/>
        <w:rPr/>
      </w:pPr>
      <w:r>
        <w:rPr>
          <w:szCs w:val="28"/>
        </w:rPr>
        <w:t>Галина Иванова Илиева – общински народен съветник до 1990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3/ 22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1:00Z</dcterms:created>
  <dc:creator>m.boneva</dc:creator>
  <dc:description/>
  <cp:keywords/>
  <dc:language>en-US</dc:language>
  <cp:lastModifiedBy>comdos</cp:lastModifiedBy>
  <cp:lastPrinted>2016-07-22T11:14:00Z</cp:lastPrinted>
  <dcterms:modified xsi:type="dcterms:W3CDTF">2016-07-22T08:14:00Z</dcterms:modified>
  <cp:revision>5</cp:revision>
  <dc:subject/>
  <dc:title/>
</cp:coreProperties>
</file>