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12406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81/ 07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страхователна компания "СОФИЯ-ЖИВОТ" АД (предишно наименование: Акционерно дружество "СОФИЯ-ЖИВОТ" АД до 1998 г.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ли Иван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Илиев на 23.06.1989 г., регистриран на 11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София-Живот" АД /ЗК “София живот“/ от 25.03.1998 г. до 16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или Иванов Вел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нина Цачева Гечов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 на 16.07.1985 г., регистрирана на 25.07.1985 г.; регистрирана в ПГУ на 31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Петров Бачев; майор Тодор Петр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I; 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од; Клодин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я щатни служители, рег. бланка – 2 бр., съдържащи се в  дело Ф1, а.е. 6890; рег. дневник – 2 бр.; картони – обр. 1 – 2 бр., обр. 3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"София-Живот" АД от 05.07.1995 г. до 25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анина Цачева Гечовск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42/ 26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К "Лев 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73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ПАД "СОФИЯ-ИНС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81/ 07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4:00Z</dcterms:created>
  <dc:creator>m.boneva</dc:creator>
  <dc:description/>
  <cp:keywords/>
  <dc:language>en-US</dc:language>
  <cp:lastModifiedBy>comdos</cp:lastModifiedBy>
  <cp:lastPrinted>2016-07-07T11:39:00Z</cp:lastPrinted>
  <dcterms:modified xsi:type="dcterms:W3CDTF">2016-07-07T08:39:00Z</dcterms:modified>
  <cp:revision>4</cp:revision>
  <dc:subject/>
  <dc:title/>
</cp:coreProperties>
</file>