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7859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0/ 07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ус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9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1 лица (Приложение 1) органът по чл. 21, ал. 2 (</w:t>
      </w:r>
      <w:r>
        <w:rPr>
          <w:szCs w:val="28"/>
        </w:rPr>
        <w:t>кметът на общ. Русе – Божидар Йот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хан Юмеров Топ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Рашевски на 17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Раш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Приста от 01.02.1991 г. до 09.06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йхан Юмеров Топа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Айхан Юмеров Топал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Еми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26.11.1973 г., регистриран н 12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тон Емилов Анто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ъл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484/ 28.12.1981 г. е назначен за н-к отдел следствен; със заповед № 998/ 08.04.1988 г. е изпратен на 1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 на 04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01 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Русе от 01.10.1990 г. до 31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риго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Йорданов Митев на 03.10.1958 г., регистриран на 13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Йорд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, документи от ръководил го щатен служител, рег. бланка, съдържащи се в лично дело IА-12383 и в работно дело IР-92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Василев Кен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Ненов на 09.08.1989 г., регистриран на 18.09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Н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865 (Рс) и в работно дело IР-1123 (Рс)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Русе от 13.12.2005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олодя Василев Кена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усенски университет "Ангел Кънчев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мил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 и полк. Г. Силямов на 09.07.1982 г., регистриран на 29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лично и работно дело Ф1, а.е. 7790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Емилов Въ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ка Стефанова Ков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Симеонов Барков на 15.04.1982 г., регистрирана на 2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Симеонов Б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Л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исмо вх. № 764/ 24.07.1964 г. за заличаване дело IИ-92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– министър председатели, заместник министър председатели, министри и заместник 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Данев То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 на 11.05.1989 г.,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отдел 06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-3 бр.; лично дело IА-393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Иван Данев Токадж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Иванов Хаджи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23.03.1987 г.; регистриран на 30.03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, отдел 02-ДС, отделение икономическо </w:t>
            </w:r>
            <w:r>
              <w:rPr>
                <w:b/>
              </w:rPr>
              <w:t>по линия на управление I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т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3561 (Рс); </w:t>
            </w:r>
            <w:r>
              <w:rPr>
                <w:b/>
              </w:rPr>
              <w:t>протокол рег. № С 11/ 29.03.1990 г. с искане да се прегледа и унищожи" лично дело IА-3561 (Рс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995 г. до 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Йордан Тодоров Каз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13.10.1963 г., регистриран на 15.0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документите на Я/К "Романовски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Иванов Блъск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 на 26.10.1983 г., регистриран на 11.11.1983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Пенчо Цонков Минков; ст. лейт. Георги Иванов Иронов; подп. Александър Дим. Стефанов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VI управлени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тисла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389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ВрИК Русе от 01.10.1990 г. до 31.10.1991 г. 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я Иванова Александр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Рус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Илиев на 13.06.1986 г., регистрирана на 19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Ил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 02, отделение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4 бр. и обр. 6; лично дело IА-3534 (Рс) МФ; протокол рег. № С 11/ 29.03.1990 г. с предложение за унищожаване на лично дело IА-3534 (Рс) (налично); писмо вх. № 1911/ 16.04.1990 г. за унищожаване на работното дело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/ 18.03.20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. – КТ "Подкрепа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8/ 09.06.2010 г. –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Мар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1 г., регистриран на 0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документ от ръководил го щатен служител; предложение рег. № 3844/ 05.04.1990 г. за унищожаване на дело Ф1, а. е. 5437; предложение рег. № 5161/ 29.05.1990 г. за изключване от сътрудническия апарат на СС "Базов" и унищожаване на дело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38/ 28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усенски университет "Ангел Кънчев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Ибрямов Скен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тре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 на 22.11.1984 г., регистриран на 26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Михайл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23 (Рс) МФ; рег. дневник; картони – обр. 4 – 8 бр. и обр. 6; протокол рег. № С 11/ 29.03.1990 г. с искане "да се прегледа и унищожи" лично дело IА-3623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Ястребово 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 г. - Русенски университет "Ангел Кънчев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Петров С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98/ 12.06.1989 г. е назначен за н-к отдел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02/ 1962 г. с предложение за унищожаване лично дело IИ-923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о Веселин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70 г.; възстановен от кап. Петър Георгиев Петров на 16.06.1979 г., регистриран на 06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612 (Рс) МФ; писмо вх. № 1911/ 16.04.1990 г. за унищожаване на работното дело на "Триф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осен Йорданов Ст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Мих. Керемидчиев на 29.08.1979 г., </w:t>
            </w:r>
            <w:r>
              <w:rPr>
                <w:b/>
              </w:rPr>
              <w:t>регистриран на 14.09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Мих. Керемидч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Русе –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ът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рег. бланка, </w:t>
            </w:r>
            <w:r>
              <w:rPr>
                <w:b/>
              </w:rPr>
              <w:t>съдържащи се в лично дело IА-3564 (Рс) МФ</w:t>
            </w:r>
            <w:r>
              <w:rPr/>
              <w:t xml:space="preserve">;  </w:t>
            </w:r>
            <w:r>
              <w:rPr>
                <w:b/>
              </w:rPr>
              <w:t>писмо вх. № 1911/ 16.04.1990 г. за унищожаване работното дело на "Хлътев</w:t>
            </w:r>
            <w:r>
              <w:rPr/>
              <w:t xml:space="preserve">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осена от м. октомври 1999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ен Манов Караб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а вод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Таков на 12.11.1984 г., регистриран на 26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ротокол рег. № С 12/ 29.03.1990 г. с искане "да се прегледа и унищожи" работно дело IР-8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сенов Карак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Неделчев Копанов на 30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Неделчев Копанов; о. р. Богда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3 бр.; протокол рег. № С 11/ 29.03.1990 г. с искане "да се прегледа и унищожи" лично дело IА-475 (Рс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редна кула от 12.10.1990 г. до 23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</w:t>
      </w:r>
      <w:r>
        <w:rPr>
          <w:szCs w:val="28"/>
          <w:lang w:val="en-US"/>
        </w:rPr>
        <w:t>2</w:t>
      </w:r>
      <w:r>
        <w:rPr>
          <w:szCs w:val="28"/>
        </w:rPr>
        <w:t xml:space="preserve"> /два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ян Боянов Чака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лислав Маринов Филев – кмет на кметство Люляка – Долапите от  12.10.1990 г. до 18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елин Иванов Атанас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яра Минкова Анто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алина Петкова Петк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еорги Великов Георгиев – кмет на кметство Долно Абланово до  01.11.1990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Стан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Йорданов Йорда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Иванов Мутаф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Йорданов Димитров – кмет на кметство Възраждане до 01.11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Николов Бон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вко Димитров Топал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Вен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Димитров Цветков - Заместник-кмет на кметство Стария град до 01.11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Пейч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ьо Петров Димитров – грешно ЕГН: 4410125289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н Николаев Мари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я Тодорова Станч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а Якимова Ге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Гамаз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Тодоров Вичев – кмет на кметство Дружба /Лозен/ до 01.11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нка Иванова Собаджиева – кмет на кметство Възраждане от  01.11.1990 г. до 31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Иванов Атанасов – Заместник-кмет на кметство Здравец до 01.11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Минчев – член на ВрИК Русе 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Христ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авка Алексиева Злат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Илиев Ил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Радев Стоя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Русев Русев – кмет на кметство Чародейка до 01.11.1990 г.;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ълза Димитрова – член на ВрИК Русе 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Димитров Иванов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0/ 07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9:00Z</dcterms:created>
  <dc:creator>m.boneva</dc:creator>
  <dc:description/>
  <cp:keywords/>
  <dc:language>en-US</dc:language>
  <cp:lastModifiedBy>comdos</cp:lastModifiedBy>
  <cp:lastPrinted>2016-07-07T11:34:00Z</cp:lastPrinted>
  <dcterms:modified xsi:type="dcterms:W3CDTF">2016-07-07T08:41:00Z</dcterms:modified>
  <cp:revision>21</cp:revision>
  <dc:subject/>
  <dc:title/>
</cp:coreProperties>
</file>