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212461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8/ 18.09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Национална художествена академ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8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30/ 16.06.2011 г. - Висша атестационна комисия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еди Хаим Ас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3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У на МВР-Плевен-ДС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1 – 2 бр.; предложение вх. № 681/ 12.02.1990 г. за заличаване на № 13219 и унищожаване материалите на СС "Спас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до 15.11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32/ 20.03.2012 г. – Религиозната общност на евреите в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 Върбанов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1.05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Александро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олзван като оперативна връзк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съдържащи се в дело Ф1, а.е. 3482; рег. дневник; картони – обр. 1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до 05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Ив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Геров на 30.11.1976 г., регистриран на 02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88/ 1990 г. за унищожаване на лично дело IА-2961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на катедра до 28.11.2011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8/ 18.09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0:00Z</dcterms:created>
  <dc:creator>m.boneva</dc:creator>
  <dc:description/>
  <cp:keywords/>
  <dc:language>en-US</dc:language>
  <cp:lastModifiedBy>m.boneva</cp:lastModifiedBy>
  <cp:lastPrinted>2012-09-19T10:42:00Z</cp:lastPrinted>
  <dcterms:modified xsi:type="dcterms:W3CDTF">2013-07-22T05:46:00Z</dcterms:modified>
  <cp:revision>9</cp:revision>
  <dc:subject/>
  <dc:title/>
</cp:coreProperties>
</file>