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112082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79/ 05.07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</w:t>
      </w:r>
      <w:r>
        <w:rPr>
          <w:szCs w:val="28"/>
        </w:rPr>
        <w:t xml:space="preserve">и прокуристите </w:t>
      </w:r>
      <w:r>
        <w:rPr>
          <w:szCs w:val="28"/>
          <w:lang w:val="en"/>
        </w:rPr>
        <w:t>на застрахователи и презастрахователи</w:t>
      </w:r>
      <w:r>
        <w:rPr>
          <w:szCs w:val="28"/>
        </w:rPr>
        <w:t xml:space="preserve"> – </w:t>
      </w:r>
      <w:r>
        <w:rPr>
          <w:b/>
          <w:szCs w:val="28"/>
        </w:rPr>
        <w:t>Международна застрахователна компания "ЕВРОПА" АД (предишни наименования: "ЗАЩИТА" АД до 13.09.1993 г., Международна застрахователна и презастрахователна компания "ЕВРОПА" АД до 01.07.1998 г.).</w:t>
      </w:r>
      <w:r>
        <w:rPr/>
        <w:t xml:space="preserve"> </w:t>
      </w:r>
      <w:r>
        <w:rPr>
          <w:szCs w:val="28"/>
        </w:rPr>
        <w:t>Проверени</w:t>
      </w:r>
      <w:r>
        <w:rPr>
          <w:color w:val="000000"/>
          <w:szCs w:val="28"/>
        </w:rPr>
        <w:t xml:space="preserve"> са 19 лиц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ахзад Абдулджалил Ибрах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рийска Арабска републи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митър Иванов Николов  на 02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митър Иван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рис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, документи от ръководил го щатен служител, рег. бланка, съдържащи се в дело Ф1, а.е. 7857; рег. дневник; картони – обр. 1 – 3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10.07.1996 г. до 11.11.1997 г. на МЗПК "Европа"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ахзад Абдулджалил Ибрахим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42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К "Лев Инс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а Иванова Нико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й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978/ 02.11.1979 г. е назначена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курист от 14.12.2001 г. до 14.05.2002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14.05.2002 г. до 21.01.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елин Ганчев Чавд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по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Стоянов Велешки на 16.06.1986 г., регистриран на 25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Стоянов Велеш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ВГУ"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662/ 22.06.1990 г. за унищожаване с протокол № 37/ 15.05.1990 г. делата на агент "Руме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на "Защита" АД /МЗПК „Европа/ от 29.07.1993 г. до 08.09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79/ 05.07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49:00Z</dcterms:created>
  <dc:creator>m.boneva</dc:creator>
  <dc:description/>
  <cp:keywords/>
  <dc:language>en-US</dc:language>
  <cp:lastModifiedBy>m.boneva</cp:lastModifiedBy>
  <cp:lastPrinted>2016-07-05T11:51:00Z</cp:lastPrinted>
  <dcterms:modified xsi:type="dcterms:W3CDTF">2016-07-26T10:40:00Z</dcterms:modified>
  <cp:revision>7</cp:revision>
  <dc:subject/>
  <dc:title/>
</cp:coreProperties>
</file>