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178365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78/ 05.07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</w:t>
      </w:r>
      <w:r>
        <w:rPr>
          <w:szCs w:val="28"/>
        </w:rPr>
        <w:t xml:space="preserve">и прокуристите </w:t>
      </w:r>
      <w:r>
        <w:rPr>
          <w:szCs w:val="28"/>
          <w:lang w:val="en"/>
        </w:rPr>
        <w:t>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szCs w:val="28"/>
        </w:rPr>
        <w:t>Застрахователна и презастрахователна компания "ЗАЩИТА-ЖИВОТ" АД до 10.02.1998 г.</w:t>
      </w:r>
      <w:r>
        <w:rPr/>
        <w:t xml:space="preserve"> </w:t>
      </w:r>
      <w:r>
        <w:rPr>
          <w:szCs w:val="28"/>
        </w:rPr>
        <w:t>Проверени</w:t>
      </w:r>
      <w:r>
        <w:rPr>
          <w:color w:val="000000"/>
          <w:szCs w:val="28"/>
        </w:rPr>
        <w:t xml:space="preserve"> са 7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Кирилов П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 на 30.12.1974 г., регистриран на 31.1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; о. р. Валентин Ников; о. р. Георги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обр. 4 – 2 бр. и обр. 6; рег. дневник; уведомително писмо за унищожаване на лични и работни дела вх. № 1029/ 27.02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(Надзорен съвет) от 03.10.1996 г. до 10.02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77/ 12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политически кабине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3/ 27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лко Славов Трендаф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28/ 21.04.1986 г. е назначен за разузнавач; със заповед № 53/ 19.07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Управителен съвет) от 03.10.1996 г. до 28.02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78/ 05.07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43:00Z</dcterms:created>
  <dc:creator>m.boneva</dc:creator>
  <dc:description/>
  <cp:keywords/>
  <dc:language>en-US</dc:language>
  <cp:lastModifiedBy>comdos</cp:lastModifiedBy>
  <cp:lastPrinted>2016-07-05T11:46:00Z</cp:lastPrinted>
  <dcterms:modified xsi:type="dcterms:W3CDTF">2016-07-05T08:52:00Z</dcterms:modified>
  <cp:revision>4</cp:revision>
  <dc:subject/>
  <dc:title/>
</cp:coreProperties>
</file>