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210032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77/ 05.07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>Застрахователно и презастрахователно акционерно дружество "ТЕКСИМ" АД до 30.03.1998 г. (предишно наименование: Застрахователно и презастрахователно дружество "ЗАЩИТА" АД до 28.10.1993 г.)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1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36/ 02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ипница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; ДС,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124/ 08.04.1968 г. е назначен за мл. разузнавач; със заповед № 80/ 11.10.1968 г. е преназначен за разузнавач VI степен; със заповед № 145/ 29.07.1970 г. е преназначен за разузнавач VI степен във ВГУ; със заповед № 62/ 13.04.1972 г. е преназначен за разузнавач III степен; със заповед № 92/ 19.06.1972 г. е преназначен за разузнавач II степен; със заповед № 419/ 03.09.1975 г. е преназначен за инспектор IV степен; със заповед № 71/ 19.04.1979 г. е преназначен за зам. н-к отделение; със заповед № 233/ 14.08.1984 г. е преназначен за гл. инспектор; със заповед № 4138/ 10.11.1985 г. е изпратен на 3 месечен курс в КГБ-СССР; със заповед № 3178/ 25.08.1986 г. е преназначен за н-к отделение; със заповед № 84/ 17.01.1990 г. е преназначен за зам.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 от 18.06.1997 г. до 30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6/ 29.06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авел Георгиев Патри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ЗП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2412/ 31.07.1974 г. е назначен за разузнавач; със заповед № 27/ 04.09.1978 г. е преназначен за разузнавач II степен; със заповед № 20/ 07.09.1982 г. е преназначен за ст. разузнавач; със заповед № 19/ 17.04.1984 г. е преназначен за инспектор; със заповед № 14/ 27.05.1986 г. е преназначен за зам. н-к на отделение; със заповед № 3624/ 12.11.1987 г. е изпратен на 3 месечен курс в КГБ-ССС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Управителен съвет) от 18.06.1997 г. до 30.03.1998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77/ 05.07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37:00Z</dcterms:created>
  <dc:creator>m.boneva</dc:creator>
  <dc:description/>
  <cp:keywords/>
  <dc:language>en-US</dc:language>
  <cp:lastModifiedBy>comdos</cp:lastModifiedBy>
  <cp:lastPrinted>2016-07-05T11:44:00Z</cp:lastPrinted>
  <dcterms:modified xsi:type="dcterms:W3CDTF">2016-07-05T08:52:00Z</dcterms:modified>
  <cp:revision>4</cp:revision>
  <dc:subject/>
  <dc:title/>
</cp:coreProperties>
</file>